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9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 апреля 2020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>Гоцанюка Д.Ю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правонарушения, предусмотренного ч. 3 ст.19.24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Гоцанюк Д.Ю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Решением Джанкойского районного суда Республики Крым от 10.04.2019 года № 2а-823/19 в отношении Гоцанюка Д.Ю. установлен административный надзор сроком на 1 год, с наложением следующих ограничений: запрета пребывания в местах, осуществляющих торговлю алкогольной продукцией на разлив; запрета пребывания вне жилого или иного помещения, являющегося местом жительства либо пребывания с 22 часов до 06 часов; запрета выезжать за территорию Республики Крым; обязательной явки 2 раза в месяц на регистрацию в МО МВД России «Джанкойск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4 марта 2020 года в 23 часа 35 минут Гоцанюк Д.Ю., будучи привлеченным к административной ответственности постановлением мирового судьи судебного участка № 33 Джанкойского судебного района Республики Крым от 6 июня 2019 года по ч. 1 ст. 19.24 КоАП РФ, 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оцанюк Д.Ю., надлежаще извещенный о времени и месте слушания дела, в судебное заседание не явился. Поступило ходатайство о рассмотрении дела в его отсутствие. Вину признает полностью, раскаивается в содеянном, просит назначить наказание в виде обязательных рабо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Кроме этого, вина Гоцанюка Д.Ю. в содеянном подтверждается: протоколом об административном правонарушении № от 8 апреля 2020 года; рапортом УУП ОУУП и ПДН МО МВД России «Джанкойский» от 27.03.2020 года, 04.04.2020 года, 08.04.2020 года; рапортом оперативного дежурного дежурной части МО МВД России «Джанкойский» от 25.03.2020 года; актом посещения поднадзорного лица по месту жительства от 24.03.2020 года; справкой ст. инспектора НОАН ОУУПиПДН МО МВД России «Джанкойский» от 03.03.2020 года; письменными объяснениями Т., Е., Гоцанюка Д.Ю.; решением Джанкойского районного суда Республики Крым от 10.04.2019 года; постановлением мирового судьи судебного участка №33 Джанкойского судебного района Республики Крым от 06.06.2019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FF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color w:val="0000FF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color w:val="0000FF"/>
            <w:sz w:val="16"/>
            <w:szCs w:val="16"/>
          </w:rPr>
          <w:t>ч. 2 ст. 3</w:t>
        </w:r>
      </w:hyperlink>
      <w:r>
        <w:rPr>
          <w:sz w:val="16"/>
          <w:szCs w:val="16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 xml:space="preserve">Таким образом, как установлено судьей и видно из материалов дела Гоцанюк Д.Ю., в силу ст. 4.6 КоАП РФ </w:t>
      </w:r>
      <w:r>
        <w:rPr>
          <w:b w:val="false"/>
          <w:bCs w:val="false"/>
          <w:sz w:val="16"/>
          <w:szCs w:val="16"/>
        </w:rPr>
        <w:t>повторно в течение одного года совершил административное правонарушение, предусмотренное ч. 1 ст. 19.24 КоАП РФ, и эти действия (бездействие) не содержат уголовно наказуемого деяния.</w:t>
      </w:r>
      <w:r>
        <w:rPr>
          <w:b w:val="false"/>
          <w:sz w:val="16"/>
          <w:szCs w:val="16"/>
        </w:rPr>
        <w:t xml:space="preserve">  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 таких обстоятельствах судья квалифицирует действия Гоцанюка Д.Ю.  по ч.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b w:val="false"/>
            <w:color w:val="0000FF"/>
            <w:sz w:val="16"/>
            <w:szCs w:val="16"/>
          </w:rPr>
          <w:t>законом</w:t>
        </w:r>
      </w:hyperlink>
      <w:r>
        <w:rPr>
          <w:b w:val="false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 КоАП РФ, суд находит возможным и считает справедливым  назначить ему наказание в виде обязательных работ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Гоцанюка Д.Ю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3 ст.19.24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