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195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0033-01-2021-000</w:t>
      </w:r>
      <w:r>
        <w:rPr>
          <w:sz w:val="16"/>
          <w:szCs w:val="16"/>
        </w:rPr>
        <w:t>607-3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6 апреля 2021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Яцышиной О.Н.</w:t>
      </w:r>
      <w:r>
        <w:rPr>
          <w:sz w:val="16"/>
          <w:szCs w:val="16"/>
        </w:rPr>
        <w:t>, ИЗЪЯТО, в совершении административного правонарушения, предусмотренного ч. 4 ст. 15.33  КоАП РФ</w:t>
      </w:r>
      <w:r>
        <w:rPr>
          <w:i/>
          <w:sz w:val="16"/>
          <w:szCs w:val="16"/>
        </w:rPr>
        <w:t>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Яцышина О.Н. представила в искаженном виде сведения, представляемы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,   в территориальные органы Фонда социального страхования Российской Федерации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ходе проведения выездной проверки главным специалистом Филиала №10 ГУ – РО ФСС РФ по РК 01 апреля 2021 года МУП «Городская управляющая компания» установлено, что Яцышина О.Н.,  являясь должностным лицом – главным бухгалтером МУП «Городская управляющая компания», представила в искаженном виде в Филиал №10 Государственного учреждения - Региональное отделение Фонда социального страхования Российской Федерации Республики Крым сведения, необходимые для назначения и выплаты пособия по временной нетрудоспособности, а именно при передаче сведений для назначения пособий по временной нетрудоспособности в строке «Условия исчисления» не указан код конкретных обстоятельств, в связи с чем неверное рассчитано пособие по временной нетрудоспособности исходя из МРОТ при работе на условиях неполного рабочего времени, чем нарушен ч. 5  ст. 14 Федерального закона от 29 декабря 2006 г.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нарушитель Яцышина О.Н., надлежаще извещенная о месте и времени рассмотрения дела (судебная повестка вручена 17 апреля 2021 года), в судебное заседание не явилась. Ходатайств о рассмотрении дела в ее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ким образом, судья считает, что Яцышина О.Н. надлежаще уведомлена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Исследовав материалы дела, судья приходит к выводу, что вина Яцышиной О.Н. в содеянном подтверждается следующими доказательствами: </w:t>
      </w:r>
      <w:r>
        <w:rPr>
          <w:sz w:val="16"/>
          <w:szCs w:val="16"/>
        </w:rPr>
        <w:t>протоколом об административном правонарушении   №  от 06 апреля 2021 года; актом выездной проверки №5 пвсо от 01.04.2021 г.; таблицей излишне понесенных ТО ФСС РФ на выплату пособия по временной нетрудоспособности в связи с сокрытием или недостоверностью представленных страхователем сведений; листком нетрудоспособности Б.; приказом МУП «Городская управляющая компания» № от 18.11.2015 года о переводе Яцышиной О.Н. на должность главного бухгалтера; должностной инструкцией главного бухгалтера МУП «Городская управляющая компания»; выпиской из ЕГРЮ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ч. 5 ст. 13</w:t>
        </w:r>
      </w:hyperlink>
      <w:r>
        <w:rPr>
          <w:sz w:val="16"/>
          <w:szCs w:val="16"/>
        </w:rPr>
        <w:t xml:space="preserve"> Федерального закона от 29 декабря 2006 г. N 255-ФЗ "Об обязательном социальном страховании на случай временной нетрудоспособности и в связи с материнством" (далее - Федеральный закон от 29 декабря 2006 г. N 255-ФЗ) для назначения и выплаты пособий по временной нетрудоспособности, по беременности и родам застрахованное лицо представляет листок нетрудоспособности, выданный медицинской организацией по форме и в порядке, которые установлены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, Фондом социального страхования Российской Федерации, справку (справки) о сумме заработка, из которого должно быть исчислено пособие, с места (мест) работы (службы, иной деятельности) у другого страхователя (у других страхователей), а для назначения и выплаты указанных пособий территориальным органом страховщика - справку (справки) о сумме заработка, из которого должно быть исчислено пособие, и определяемые указанным федеральным органом исполнительной власти документы, подтверждающие страховой стаж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ья кладет их в основу постановления и приходит к заключению, что действия  Яцышиной О.Н. правильно квалифицированы по ч.4 ст.15.33 КоАП РФ, так как она представила в искаженном виде сведения, представляемы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,   в территориальные органы Фонда социального страхования Российской Федерации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Яцышину О.Н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 4 ст.15.33 КоАП РФ,  и назначить  ей наказание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лучатель: УФК по Республике Крым (ГУ-РО ФСС РФ по РК, л/с 04754С95020), ИНН 7707830048, КПП 910201001, банк получателя: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КБК 39311601230070000140, ОКТМО 3570100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61A16C534750BA0B2ED7340258A10159D629DCB2649F0D068670AB4B002D9D759E47B848FA9AFD03FE6906DEEE3B50767E32C934C78755Z0j0G" TargetMode="External"/><Relationship Id="rId3" Type="http://schemas.openxmlformats.org/officeDocument/2006/relationships/hyperlink" Target="consultantplus://offline/ref=D36185FE57A6437D74B925EF3C770D1270702743137EB2D276F0DDF2163B8754367D96CBA24E0B0Am15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