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9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идоренко Е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идоренко Е.И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идоренко Е.И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идоренко Е.И., являясь председателем Джанкойской районной общественной организации ветеранов, не представила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август 2017 года, предоставив их 20 сентября 2017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доренко Е.И.  в судебном заседании вину в совершении правонарушении признала и пояснила, что сведения индивидуального (персонифицированного) учета в отношении 3 застрахованных лиц  за август 2017 года не  представил  в установленный законом срок в   ГУ – Управление Пенсионного Фонда Российской Федерации в Джанкойском районе Республики Крым, так как забыла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8 апреля 2018 года следует, что сведения индивидуального (персонифицированного) учета в отношении 3 застрахованных лиц  за август 2017 года председателем Джанкойской районной общественной организацией ветеранов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Джанкойская районная общественная организация социальной поддержки ветеранов войны, труда, военной службы и правоохранительных органов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 1159102055430, ИНН 910501162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Джанкойская районная общественная организация ветеранов зарегистрирована 04.12.1996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Джанкойской районной общественной организацией ветеранов не представлены сведения в отношении 3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трех застрахованных лиц за август 2017 года предоставлены 20 сентября 2017 года, по сроку предоставления – 15 сентяб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идоренко Е.И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идоренко Е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