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97/33/2017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</w:t>
      </w:r>
      <w:r>
        <w:rPr>
          <w:lang w:val="uk-UA"/>
        </w:rPr>
        <w:t>4 июля</w:t>
      </w:r>
      <w:r>
        <w:rPr/>
        <w:t xml:space="preserve"> 2017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33 Джанкойского судебного района Республики Крым, рассмотрев в открытом судебном заседании в помещении судебного участка расположенного по адресу: г. Джанкой, ул. Октябрьская, д. 84, каб. 107, с участием, лица, в отношении которого ведется производство по делу об административном правонарушении Коваленко И.Н.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валенко И.Н., ДАТА, уроженки ***, зарегистрированной и проживающей по АДРЕС, занимающей должность главного бухгалтера ***, расположенного по АДРЕС,   </w:t>
      </w:r>
    </w:p>
    <w:p>
      <w:pPr>
        <w:pStyle w:val="Normal"/>
        <w:ind w:firstLine="709"/>
        <w:jc w:val="both"/>
        <w:rPr/>
      </w:pPr>
      <w:r>
        <w:rPr/>
        <w:t>по ч. 1 ст. 1</w:t>
      </w:r>
      <w:r>
        <w:rPr>
          <w:lang w:val="uk-UA"/>
        </w:rPr>
        <w:t>5.6</w:t>
      </w:r>
      <w:r>
        <w:rPr/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Коваленко И.Н., являясь </w:t>
      </w:r>
      <w:r>
        <w:rPr/>
        <w:t>главным бухгалтером ***</w:t>
      </w:r>
      <w:r>
        <w:rPr>
          <w:iCs/>
        </w:rPr>
        <w:t>, исполняющая свои обязанности по АДРЕС</w:t>
      </w:r>
      <w:r>
        <w:rPr/>
        <w:t xml:space="preserve">, </w:t>
      </w:r>
      <w:r>
        <w:rPr>
          <w:iCs/>
        </w:rPr>
        <w:t>не представила в установленный законодательством о налогах и сборах срок – до 30 апреля 2017 года, в налоговые органы сведения, необходимые для осуществления налогового контроля, а именно налогового расчета по авансовому платежу  по налогу на имущество организаций за 1 квартал 2017 года,</w:t>
      </w:r>
      <w:r>
        <w:rPr/>
        <w:t xml:space="preserve"> то есть совершила административное правонарушение, предусмотренное ч. 1 ст. 15.6 КоАП РФ</w:t>
      </w:r>
      <w:r>
        <w:rPr>
          <w:iCs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Коваленко И.Н</w:t>
      </w:r>
      <w:r>
        <w:rPr>
          <w:sz w:val="24"/>
          <w:szCs w:val="24"/>
        </w:rPr>
        <w:t>. в суде вино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себя в совершении административного правонарушения призна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лностью</w:t>
      </w:r>
      <w:r>
        <w:rPr>
          <w:sz w:val="24"/>
          <w:szCs w:val="24"/>
          <w:lang w:val="ru-RU"/>
        </w:rPr>
        <w:t>, раскаялась в содеянном.</w:t>
      </w:r>
      <w:r>
        <w:rPr>
          <w:sz w:val="24"/>
          <w:szCs w:val="24"/>
        </w:rPr>
        <w:t xml:space="preserve">  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</w:t>
      </w:r>
      <w:r>
        <w:rPr>
          <w:sz w:val="24"/>
          <w:szCs w:val="24"/>
          <w:lang w:val="ru-RU"/>
        </w:rPr>
        <w:t>Коваленко И.Н</w:t>
      </w:r>
      <w:r>
        <w:rPr>
          <w:sz w:val="24"/>
          <w:szCs w:val="24"/>
        </w:rPr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  <w:r>
        <w:rPr>
          <w:sz w:val="24"/>
          <w:szCs w:val="24"/>
          <w:lang w:val="ru-RU"/>
        </w:rPr>
        <w:t>№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.05.2017 года (л.д. </w:t>
      </w:r>
      <w:r>
        <w:rPr>
          <w:sz w:val="24"/>
          <w:szCs w:val="24"/>
          <w:lang w:val="ru-RU"/>
        </w:rPr>
        <w:t>1-4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>сведениями из базы данных СЭОД (л.д. 5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казом о приеме Коваленко И.Н. на должность бухгалтера *** (л.д. 6), должностной инструкцией главного бухгалтера *** (л.д. 7-11)</w:t>
      </w:r>
      <w:r>
        <w:rPr>
          <w:sz w:val="24"/>
          <w:szCs w:val="24"/>
        </w:rPr>
        <w:t xml:space="preserve">, пояснениями </w:t>
      </w:r>
      <w:r>
        <w:rPr>
          <w:sz w:val="24"/>
          <w:szCs w:val="24"/>
          <w:lang w:val="ru-RU"/>
        </w:rPr>
        <w:t>Коваленко И.Н</w:t>
      </w:r>
      <w:r>
        <w:rPr>
          <w:sz w:val="24"/>
          <w:szCs w:val="24"/>
        </w:rPr>
        <w:t>.,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/>
        <w:t>Оценив все собранные по делу доказательства, считаю, что Коваленко И.Н. были нарушены требования п. 2 ст. 386 НК РФ, поскольку она не представила в налоговый орган по месту своего учета налоговый расчет по авансовым платежам по налогу на имущество организация не позднее 30 календарных дней соответствующего отчетного периода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действия Коваленко И.Н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Коваленко И.Н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Коваленко И.Н., в соответствии с п. 1 ч. 1 ст. 4.2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Коваленко И.Н., наличие обстоятельств смягчающих и отсутствие обстоятельств, отягчающих административную ответственность, а также в целях предупреждения совершения новых правонарушений как самим правонарушителем, так и другими лицами,  считаю необходимым назначить Коваленко И.Н. наказание в виде минимального штрафа, предусмотренного санкцией ч. 1 ст. 15.6 КоАП РФ.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</w:t>
      </w:r>
      <w:r>
        <w:rPr>
          <w:sz w:val="24"/>
          <w:szCs w:val="24"/>
          <w:lang w:val="ru-RU"/>
        </w:rPr>
        <w:t xml:space="preserve"> мировой судья,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знать Коваленко И.Н.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05000029; КПП 910501001; р/с 40101810335100010001; банк получателя – отделение по Республики Крым ЦБ РФ открытый УФК по РК; БИК – 04351001, УИН ***, наименование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/>
        <w:t>Разъяснить Коваленко И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Коваленко И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                                                                    </w:t>
        <w:tab/>
        <w:t xml:space="preserve">    А.С. Решет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