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197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6 мая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Поливанова В.Д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оливанова В.Д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оливанов В.Д. не представил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оливанов В.Д., являясь индивидуальным предпринимателем, не представил в установленный законом срок – до 15 сентября 2017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4 застрахованных лиц за август 2017 года, предоставив их 01 ноября 2017 год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Поливанов В.Д. в судебном заседании вину в совершении правонарушении признал и пояснил, что сведения индивидуального (персонифицированного) учета в отношении 4 застрахованных лиц  за августа 2017 года не  представил  в установленный законом срок в   ГУ – Управление Пенсионного Фонда Российской Федерации в Джанкойском районе Республики Крым, так как забыл.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***  от 17 апреля 2018 года следует, что сведения индивидуального (персонифицированного) учета в отношении 4 застрахованных лиц  за август 2017 года индивидуальным предпринимателем Поливановым В.Л. не предоставлены в установленный законодательством срок (до 15 сентября 2017 г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уведомления о регистрации плательщика следует, что Поливанов В.Л. зарегистрирован в качестве плательщика, производящего выплаты физическим лицам, в территориальном органе Пенсионного фонда Российской Федерации, ОГРНИП 315910200112077, ИНН 910503629685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выписки из ЕГРИП следует, что Поливанов В.Л. поставлен на учет в качестве индивидуального предпринимателя 26.01.2015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формы СЗВ-М следует, что Поливановым В.Д. не представлены сведения в отношении четырех застрахованных лиц за август 2017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извещения о доставке, протокола проверки отчета видно, что сведения индивидуального (персонифицированного) учета Поливановым В.Д. в отношении четырех застрахованных лиц за август 2017 года предоставлены 1 ноября 2017 года, по сроку предоставления – 15 сентября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Поливанова В.Д. по ст.15.33.2 КРФ об АП, т.к. он не представил в установленный </w:t>
      </w:r>
      <w:hyperlink r:id="rId3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Поливанова В.Д.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ст.15.33.2 КРФ об АП и назначить  ему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08, УИН 0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                                                    </w:t>
        <w:tab/>
        <w:tab/>
        <w:t xml:space="preserve">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