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198/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3 мая 2020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ондарь С.А., рассмотрев материалы дела об административном правонарушении в отношении </w:t>
      </w:r>
      <w:r>
        <w:rPr>
          <w:b/>
          <w:i/>
          <w:sz w:val="16"/>
          <w:szCs w:val="16"/>
        </w:rPr>
        <w:t>Гондарь С.А.,</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pPr>
      <w:r>
        <w:rPr>
          <w:sz w:val="16"/>
          <w:szCs w:val="16"/>
        </w:rPr>
        <w:t xml:space="preserve">Гондарь С.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5 марта 2020 года в 12 часов 30 минут по ул. Калинина, д. 22 города Джанкоя Гондарь С.А. осуществляла предпринимательскую деятельность в виде торговли чаем и кофе за плату с целью получения прибыли, систематически, на протяжении трех недель, без государственной регистрации в качестве индивидуального предпринимателя. </w:t>
      </w:r>
    </w:p>
    <w:p>
      <w:pPr>
        <w:pStyle w:val="Normal"/>
        <w:ind w:firstLine="708"/>
        <w:jc w:val="both"/>
        <w:rPr/>
      </w:pPr>
      <w:r>
        <w:rPr>
          <w:sz w:val="16"/>
          <w:szCs w:val="16"/>
        </w:rPr>
        <w:t>Правонарушитель  Гондарь С.А. в судебном  заседании  вину в осуществлении предпринимательской деятельности без государственной регистрации  признала и пояснила, что на протяжении  длительного времени занимается торговлей чаем и кофе по цене 15 и 25 рублей за единицу, которую приобретала по цене 7 и 15 рублей соответственно, в связи с тяжелым материальным положением. При этом в качестве индивидуального предпринимателя не зарегистрирована.</w:t>
      </w:r>
    </w:p>
    <w:p>
      <w:pPr>
        <w:pStyle w:val="Normal"/>
        <w:ind w:firstLine="708"/>
        <w:jc w:val="both"/>
        <w:rPr>
          <w:sz w:val="16"/>
          <w:szCs w:val="16"/>
        </w:rPr>
      </w:pPr>
      <w:r>
        <w:rPr>
          <w:sz w:val="16"/>
          <w:szCs w:val="16"/>
        </w:rPr>
        <w:t>Кроме этого, вина Гондарь С.А. в содеянном подтверждается: протоколом об административном правонарушении № от 25.03.2020 г.; рапортом старшего УУП ОУУП и ПДН МО МВД России «Джанкойский» от 25.03.2020 года; письменными объяснениями Гондарь С.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Гондарь С.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Гондарь С.А. не выразила, о допущенных сотрудниками полиции, по ее мнению, нарушениях не указала, при том, что ей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Гондарь С.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а осуществляла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Гондарь С.А. осуществляла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Гондарь С.А. по ч.1 ст.14.1 КоАП РФ,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Гондарь С.А. </w:t>
      </w:r>
      <w:r>
        <w:rPr>
          <w:sz w:val="16"/>
          <w:szCs w:val="16"/>
        </w:rPr>
        <w:t>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