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ab/>
        <w:tab/>
        <w:tab/>
      </w:r>
      <w:r>
        <w:rPr/>
        <w:tab/>
        <w:t xml:space="preserve">                                                              5-199/33/2017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360" w:leader="none"/>
          <w:tab w:val="right" w:pos="9354" w:leader="none"/>
        </w:tabs>
        <w:rPr>
          <w:color w:val="FF0000"/>
        </w:rPr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23 ма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Селина А.А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Селина А.А.,</w:t>
      </w:r>
      <w:r>
        <w:rPr/>
        <w:t xml:space="preserve"> родившегося ДАТА в ***, ИЗЪЯТО, зарегистрированного по АДРЕС,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елин А.А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2 мая 2017 года в 18 часов 50 минут возле дома №45 по ул. Ленина  г. Джанкоя Республики Крым Селин А.А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Селин А.А. свою вину в совершении административного правонарушения, предусмотренного ст.20.21 КоАП РФ признал и пояснил, что 22 мая 2017 года дне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Селина А.А. в содеянном подтверждается  протоколом об административном правонарушении *** от 22 мая 2017 года; актом медицинского освидетельствования на состояние опьянения № *** от 22 мая 2017 года, согласно которому у Селина А.А. установлен факт алкогольного опьянения,  рапортом полицейского ОВППСП МО МВД России «Джанкойский» от 22.05.2017 года, объяснениями свидетелей ФИО1, ФИО2; протоколом об административном задержании №*** от 22.05.2017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Селина А.А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 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</w:t>
      </w:r>
      <w:r>
        <w:rPr>
          <w:b/>
          <w:i/>
        </w:rPr>
        <w:t xml:space="preserve">Селина А.А. 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ареста сроком на 1 (одни) сутки.</w:t>
      </w:r>
    </w:p>
    <w:p>
      <w:pPr>
        <w:pStyle w:val="Normal"/>
        <w:jc w:val="both"/>
        <w:rPr/>
      </w:pPr>
      <w:r>
        <w:rPr/>
        <w:tab/>
        <w:t>Срок наказания исчислять с 21 часа 35 минут 22 мая 2017 года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3:00Z</dcterms:created>
  <dc:creator>МИРОВОЙ СУДЬЯ</dc:creator>
  <dc:description/>
  <cp:keywords/>
  <dc:language>en-US</dc:language>
  <cp:lastModifiedBy>User</cp:lastModifiedBy>
  <cp:lastPrinted>2017-06-14T13:33:00Z</cp:lastPrinted>
  <dcterms:modified xsi:type="dcterms:W3CDTF">2017-06-14T10:33:00Z</dcterms:modified>
  <cp:revision>7</cp:revision>
  <dc:subject/>
  <dc:title>П О С Т А Н О В Л Е Н И Е</dc:title>
</cp:coreProperties>
</file>