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199/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9 мая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Кайбуллаева С.Э.</w:t>
      </w:r>
      <w:r>
        <w:rPr>
          <w:sz w:val="16"/>
          <w:szCs w:val="16"/>
        </w:rPr>
        <w:t xml:space="preserve">, ИЗЪЯТО, </w:t>
      </w:r>
      <w:r>
        <w:rPr>
          <w:i/>
          <w:sz w:val="16"/>
          <w:szCs w:val="16"/>
        </w:rPr>
        <w:t xml:space="preserve">в совершении административного правонарушения, предусмотренного ч.1 ст.12.26 КоАП РФ, </w:t>
      </w:r>
    </w:p>
    <w:p>
      <w:pPr>
        <w:pStyle w:val="Normal"/>
        <w:ind w:firstLine="708"/>
        <w:jc w:val="both"/>
        <w:rPr>
          <w:i/>
          <w:i/>
          <w:sz w:val="16"/>
          <w:szCs w:val="16"/>
        </w:rPr>
      </w:pPr>
      <w:r>
        <w:rPr>
          <w:i/>
          <w:sz w:val="16"/>
          <w:szCs w:val="16"/>
        </w:rPr>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Кайбуллаев С.Э.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 xml:space="preserve">9 апреля 2020 года в 19 часов 25 минут на перекрестке улицы Толстого города Джанкоя и а/д граница с Украиной – Джанкой-Феодосия-Керчь Кайбуллаев С.Э. управлял транспортным средством Опель Астра государственный регистрационный знак ***, принадлежащим Кайбуллаеву Р.Э. 10 апреля 2020 года в 1 час 30 минут по ул. Толстого, д. 52 города Джанкоя, при наличии достаточных оснований полагать, что он находится в состоянии опьянения (нарушение речи,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16"/>
          <w:szCs w:val="16"/>
        </w:rPr>
      </w:pPr>
      <w:r>
        <w:rPr>
          <w:sz w:val="16"/>
          <w:szCs w:val="16"/>
        </w:rPr>
        <w:t>Правонарушитель Кайбуллаев С.Э., надлежаще извещенный о времени и месте слушания дела (расписка о явке от 12.05.2020 года), в судебное заседание не явился. Поступило ходатайство о рассмотрении дела в его отсутствие. С протоколом согласен, вину признает в полном объеме, просит назначить минимальное наказание.</w:t>
      </w:r>
    </w:p>
    <w:p>
      <w:pPr>
        <w:pStyle w:val="Normal"/>
        <w:ind w:firstLine="708"/>
        <w:jc w:val="both"/>
        <w:rPr/>
      </w:pPr>
      <w:r>
        <w:rPr>
          <w:sz w:val="16"/>
          <w:szCs w:val="16"/>
        </w:rPr>
        <w:t>Кроме этого, вина Кайбуллаева С.Э.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10.04.2020 г., из которого видно, что 9 апреля 2020 года в 19 часов 25 минут на перекрестке улицы Толстого города Джанкоя и а/д граница с Украиной – Джанкой-Феодосия-Керчь Кайбуллаев С.Э. управлял транспортным средством Опель Астра государственный регистрационный знак ***, принадлежащим Кайбуллаеву Р.Э. 10 апреля 2020 года в 1 час 30 минут по ул. Толстого, д. 52 города Джанкоя, при наличии достаточных оснований полагать, что он находится в состоянии опьянения (нарушение речи,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16"/>
          <w:szCs w:val="16"/>
        </w:rPr>
        <w:t>- протоколом об отстранении  от управления транспортным средством *** от 10.04.2020 г., из которого видно, что водитель Кайбуллаев С.Э.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10.04.2020 г., из которого видно, что Кайбуллаев С.Э., управлявший транспортным средством при наличии  признаков состояния опьянения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Кайбуллаев С.Э. также отказался;</w:t>
      </w:r>
    </w:p>
    <w:p>
      <w:pPr>
        <w:pStyle w:val="Normal"/>
        <w:tabs>
          <w:tab w:val="clear" w:pos="708"/>
          <w:tab w:val="right" w:pos="9354" w:leader="none"/>
        </w:tabs>
        <w:ind w:firstLine="708"/>
        <w:jc w:val="both"/>
        <w:rPr/>
      </w:pPr>
      <w:r>
        <w:rPr>
          <w:sz w:val="16"/>
          <w:szCs w:val="16"/>
        </w:rPr>
        <w:t>- протоколом о задержании транспортного средства *** от 10.04.2020 года, из которого следует, что 10.04.2020 г. в 1 час 40 минут задержано транспортное средство Опель Астра государственный регистрационный знак ***,  которым  управлял водитель Кайбуллаев С.Э.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sz w:val="16"/>
          <w:szCs w:val="16"/>
        </w:rPr>
      </w:pPr>
      <w:r>
        <w:rPr>
          <w:sz w:val="16"/>
          <w:szCs w:val="16"/>
        </w:rPr>
        <w:t xml:space="preserve">- постановлением по делу об административном правонарушении № от 10.04.2020 года; </w:t>
      </w:r>
    </w:p>
    <w:p>
      <w:pPr>
        <w:pStyle w:val="Normal"/>
        <w:tabs>
          <w:tab w:val="clear" w:pos="708"/>
          <w:tab w:val="right" w:pos="9354" w:leader="none"/>
        </w:tabs>
        <w:ind w:firstLine="708"/>
        <w:jc w:val="both"/>
        <w:rPr/>
      </w:pPr>
      <w:r>
        <w:rPr>
          <w:sz w:val="16"/>
          <w:szCs w:val="16"/>
        </w:rPr>
        <w:t xml:space="preserve">- заявлением, письменными объяснениями Ж.; </w:t>
      </w:r>
    </w:p>
    <w:p>
      <w:pPr>
        <w:pStyle w:val="Normal"/>
        <w:tabs>
          <w:tab w:val="clear" w:pos="708"/>
          <w:tab w:val="right" w:pos="9354" w:leader="none"/>
        </w:tabs>
        <w:ind w:firstLine="708"/>
        <w:jc w:val="both"/>
        <w:rPr>
          <w:sz w:val="16"/>
          <w:szCs w:val="16"/>
        </w:rPr>
      </w:pPr>
      <w:r>
        <w:rPr>
          <w:sz w:val="16"/>
          <w:szCs w:val="16"/>
        </w:rPr>
        <w:t>- письменными объяснениями Кайбуллаева С.Э.</w:t>
      </w:r>
    </w:p>
    <w:p>
      <w:pPr>
        <w:pStyle w:val="Normal"/>
        <w:ind w:firstLine="708"/>
        <w:jc w:val="both"/>
        <w:rPr/>
      </w:pPr>
      <w:r>
        <w:rPr>
          <w:sz w:val="16"/>
          <w:szCs w:val="16"/>
        </w:rPr>
        <w:t>- сведениями ИАЗ ОГИБДД МО МВД России «Джанкойский», согласно которым Кайбуллаев С.Э.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ind w:firstLine="708"/>
        <w:jc w:val="both"/>
        <w:rPr>
          <w:sz w:val="16"/>
          <w:szCs w:val="16"/>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9 апреля 2020 года Кайбуллаев С.Э. управлял транспортным средством Опель Астра государственный регистрационный знак ***. По ул. Толстого, д. 52 города Джанкоя Кайбуллаеву С.Э. предложено пройти освидетельствование на состояние алкогольного опьянения. Он отказался. От прохождения медицинского освидетельствования также отказался. При этом сотрудник уведомил Кайбуллаева С.Э. об ответственности за отказ от прохождения медицинского освидетельствования на состояние опьянения. </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pPr>
      <w:r>
        <w:rPr>
          <w:bCs/>
          <w:sz w:val="16"/>
          <w:szCs w:val="16"/>
        </w:rPr>
        <w:t>Как установлено судом, протоколы по делу об административном правонарушении в отношении Кайбуллаева С.Э.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Кайбуллаева С.Э. в состоянии опьянения явилось у него наличие следующих признаков: нарушение речи,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Кайбуллаев С.Э.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Кайбуллаев С.Э.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и таких обстоятельствах, судья квалифицирует действия Кайбуллаева С.Э.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Кайбуллаева С.Э.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КПП 910501001, ИНН 9105000117, ОКТМО 35709000, БИК 043510001, УИН ***, КБК 18811601123010001140.</w:t>
      </w:r>
    </w:p>
    <w:p>
      <w:pPr>
        <w:pStyle w:val="TextBodyIndent"/>
        <w:jc w:val="both"/>
        <w:rPr/>
      </w:pPr>
      <w:r>
        <w:rPr>
          <w:sz w:val="16"/>
          <w:szCs w:val="16"/>
        </w:rPr>
        <w:t>Водительское удостоверение на имя Кайбуллаева С.Э.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16"/>
            <w:szCs w:val="16"/>
          </w:rPr>
          <w:t>частями 1</w:t>
        </w:r>
      </w:hyperlink>
      <w:r>
        <w:rPr>
          <w:sz w:val="16"/>
          <w:szCs w:val="16"/>
        </w:rPr>
        <w:t xml:space="preserve"> - </w:t>
      </w:r>
      <w:hyperlink r:id="rId4">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TextBodyIndent"/>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