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ab/>
        <w:tab/>
        <w:tab/>
      </w:r>
      <w:r>
        <w:rPr/>
        <w:tab/>
        <w:t xml:space="preserve">                                                              5-200/33/2017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rPr>
          <w:color w:val="FF0000"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23 ма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Клишкина В.Н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Клишкина В.Н.,</w:t>
      </w:r>
      <w:r>
        <w:rPr/>
        <w:t xml:space="preserve"> родившегося ДАТА в ***, ИЗЪЯТО, проживающего по АДРЕС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Клишкин В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23 мая 2017 года в 14 часов 30 минут по ул. Октябрьской, 84  г. Джанкоя Республики Крым Клишкин В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Клишкин В.Н. свою вину в совершении административного правонарушения, предусмотренного ст.20.21 КоАП РФ признал и пояснил, что 23 мая 2017 года днем после употребления спиртных напитков находился по улице Октябрьской, 84 города Джанкоя и был обнаружен сотрудниками полиции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Клишкина В.Н. в содеянном подтверждается  протоколом об административном правонарушении *** от 23 мая 2017 года; актом медицинского освидетельствования на состояние опьянения № *** от 23 мая 2017 года, согласно которому у Клишкина В.Н. установлен факт алкогольного опьянения,  рапортом полицейского ОВППСП МО МВД России «Джанкойский» от 23.05.2017 года, объяснениями свидетелей ФИО1, ФИО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Клишкина В.Н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29.9-29.11 КРФ об АП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</w:t>
      </w:r>
      <w:r>
        <w:rPr>
          <w:b/>
          <w:i/>
        </w:rPr>
        <w:t xml:space="preserve">Клишкина В.Н. 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1 (одни) сутки.</w:t>
      </w:r>
    </w:p>
    <w:p>
      <w:pPr>
        <w:pStyle w:val="Normal"/>
        <w:jc w:val="both"/>
        <w:rPr/>
      </w:pPr>
      <w:r>
        <w:rPr/>
        <w:tab/>
        <w:t>Срок наказания исчислять с 17 часов 00 минут 23 мая 2017 года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3:00Z</dcterms:created>
  <dc:creator>МИРОВОЙ СУДЬЯ</dc:creator>
  <dc:description/>
  <cp:keywords/>
  <dc:language>en-US</dc:language>
  <cp:lastModifiedBy>User</cp:lastModifiedBy>
  <cp:lastPrinted>2017-06-14T13:31:00Z</cp:lastPrinted>
  <dcterms:modified xsi:type="dcterms:W3CDTF">2017-06-14T10:31:00Z</dcterms:modified>
  <cp:revision>8</cp:revision>
  <dc:subject/>
  <dc:title>П О С Т А Н О В Л Е Н И Е</dc:title>
</cp:coreProperties>
</file>