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200/33/202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1-000618-9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9 апреля 2021 года                                                       </w:t>
        <w:tab/>
        <w:t xml:space="preserve">   </w:t>
        <w:tab/>
        <w:t xml:space="preserve">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помощника Джанкойского межрайонного прокурора Республики Крым Ли О.С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Османовой З.В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ст. 11.32 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манова З.В., нарушила установленный порядок проведения обязательных предрейсовых или послерейсовых медицинских осмотров водителей транспортных средств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ходе проведения Джанкойской межрайонной прокуратурой Республики Крым проверки исполнения законодательства в сфере обеспечения безопасности дорожного движения организациями, осуществляющими перевозки пассажиров автомобильным транспортом, и оказывающими услуги по проведению обязательных предрейсовых и послерейсовых медицинских осмотров водителей транспортных средств, установлено, что 23 марта 2021 года Османова З.В., занимающая должность ИЗЪЯТО, фактически расположенного по адресу: ИЗЪЯТО, нарушила установленный порядок проведения обязательных предрейсовых или послерейсовых медицинских осмотров водителей транспортных средств, а именно в журналах регистрации предрейсовых, предсменных медицинских осмотров и журналах регистрации послерейсовых, послесменных медицинских осмотров водителей транспортных средств ООО «Трасса» отсутствуют сведения об имени и отчестве работников (водителей транспортного средства), сведения о жалобах работников, сведения о температуре тела, пульсе работников, а также о проведенных пробах на наличие алкоголя, чем нарушена часть 1 статьи 20 Федерального закона от 10.12.1995 N 196-ФЗ (ред. от 08.12.2020) "О безопасности дорожного движения"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Османова З.В., надлежаще извещенная о времени и месте слушания дела, в судебное заседание не явилась. Поступило ходатайство о рассмотрении дела в ее отсутствие. Вину в совершении правонарушения признает в полном объе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Л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Османовой З.С., с учетом обстоятельств дела, характера совершенного правонарушения, просила назначить наказание в виде штрафа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заключение прокурора, исследовав материалы, судья приходит к выводу, что вина Османовой З.С. в содеянном подтверждается следующими доказательствами: постановлением о возбуждении дела об административном правонарушении от 07.04.2021 года; решением о проведении проверки №** от 29.03.2021 года; выпиской из ЕГРЮЛ; свидетельством о внесении сведений об ООО «Чинара-медицинский центр Надежда» в ЕГРЮЛ; свидетельством о постановке на учет в налоговом органе ООО «Чинара-медицинский центр Надежда»; приложением к лицензии №*** от 06.08.2020 года; договором об оказании услуг по проведению обязательных ежедневных предрейсовых и послерейсовых медицинских осмотров водителей транспортных средств №*** от 01.01.2021 года между ООО «Чинара-медицинский центр Надежда» и ООО «Трасса»; журналом регистрации предрейсовых, предсменных медицинских осмотров ООО «Трасса»; справкой ст. гос. инспектора Крымского МУГАДН Ространснадзора от 25.03.2021 года; письменными объяснениями Османовой З.В.; трудовым договором между ООО «Чинара-медицинский центр Надежда» и Османовой З.В. от 22.09.2016 года; должностной инструкцией медицинского работника по медицинским осмотрам ООО «Чинара-медицинский центр Надеж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илу ст.3 Федерального закона от 10.12.1995 №196-ФЗ «О безопасности дорожного движения» (далее - Федеральный закон №196-ФЗ), основными принципами обеспечения безопасности дорожного движения являются, в том числе: приоритет жизни и здоровья граждан, участвующих в дорожном движении, над экономическими результатами хозяйственной деятельности;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1 ст.20 Федерального закона №196-ФЗ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 </w:t>
      </w:r>
      <w:r>
        <w:rPr>
          <w:color w:val="22272F"/>
          <w:sz w:val="16"/>
          <w:szCs w:val="16"/>
        </w:rPr>
        <w:t xml:space="preserve">организовывать работу водителей в соответствии с требованиями, обеспечивающими безопасность дорожного движения; </w:t>
      </w:r>
      <w:r>
        <w:rPr>
          <w:sz w:val="16"/>
          <w:szCs w:val="16"/>
        </w:rPr>
        <w:t>организовывать в соответствии с требованиями настоящего Федерального закона, Федерального закона от 21.11.2011 №323-ФЗ "Об основах охраны здоровья граждан в Российской Федерации"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илу ч.1 ст.46 Федерального закона от 21.11.2011 №323-ФЗ "Об основах охраны здоровья граждан в Российской Федерации" (Федеральный закон №323-ФЗ)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п.4,5 ч.2 ст.46 Федерального закона № 323-ФЗ видами медицинского осмотра являются предсменные, предрейсовые медицинские осмотры, проводимые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; и послесменные, послерейсовые медицинские осмотры, проводимые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казом Минздрава России от 15.12.2014 №835н утвержден Порядок проведения предсменных, предрейсовых и послесменных, послерейсовых медицинских осмотров (далее – Порядок медицинских осмотров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п.4,5 Порядка медицинских осмотров 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п.10-14 Порядка медицинских осмотров предсменные, предрейсовые и послесменные, послерейсовые медицинские осмотры проводятся в следующем объеме: 1)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 2)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 количественного определения алкоголя в выдыхаемом воздухе; 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признаков опьянения и отрицательных результатах исследования выдыхаемого воздуха на алкоголь проводится отбор мочи в соответствии с приказом Министерства здравоохранения и социального развития Российской Федерации от 27.01.2006 №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для определения в ней наличия психоактивных вещест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лучае регистрации у работника отклонения величины артериального давления или частоты пульса проводится повторное исследование (не более двух раз с интервалом не менее 20 минут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хождения предсменного, предрейсового и послесменного, послерейсового медицинского осмотра медицинским работником выносится заключение о: 1) налич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; 2) отсутств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лучае проведения предсменных, предрейсовых и послесменных, послерейсовых медицинских осмотров медицинским работником, имеющим среднее профессиональное образование, при выявлении по результатам исследований, указанных в пункте 10 настоящего Порядка, нарушений в состоянии здоровья работника для вынесения заключений, указанных в </w:t>
      </w:r>
      <w:hyperlink w:anchor="p74">
        <w:r>
          <w:rPr>
            <w:rStyle w:val="InternetLink"/>
            <w:sz w:val="16"/>
            <w:szCs w:val="16"/>
          </w:rPr>
          <w:t>подпунктах 1 пункта 12</w:t>
        </w:r>
      </w:hyperlink>
      <w:r>
        <w:rPr>
          <w:sz w:val="16"/>
          <w:szCs w:val="16"/>
        </w:rPr>
        <w:t xml:space="preserve"> настоящего Порядка, а также решения вопроса о наличии у работника признаков временной нетрудоспособности и нуждаемости в оказании медицинской помощи работник направляется в медицинскую организацию или иную организацию, осуществляющую медицинскую деятельность, в которой работнику оказывается первичная медико-санитарная помощ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 (далее - Журналы), в которых указывается следующая информация о работнике: 1) дата и время проведения медицинского осмотра; 2) фамилия, имя, отчество работника; 3) пол работника; 4) дата рождения работника; 5) результаты исследований, указанных в пункте 10 настоящего Порядка; 6) заключение о результатах медицинских осмотров в соответствии с </w:t>
      </w:r>
      <w:hyperlink w:anchor="p73">
        <w:r>
          <w:rPr>
            <w:rStyle w:val="InternetLink"/>
            <w:sz w:val="16"/>
            <w:szCs w:val="16"/>
          </w:rPr>
          <w:t>пунктами 12</w:t>
        </w:r>
      </w:hyperlink>
      <w:r>
        <w:rPr>
          <w:sz w:val="16"/>
          <w:szCs w:val="16"/>
        </w:rPr>
        <w:t xml:space="preserve"> настоящего Порядка; 7) подпись медицинского работника с расшифровкой подписи; 8) подпись работни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Османовой З.В. по ст. 11.32 КоАП РФ, так как она нарушила установленный порядок проведения обязательных предрейсовых или послерейсовых медицинских осмотров водителей транспортных средст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сманову З.В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ст. 11.32 КоАП РФ, и назначить  ей наказание в виде административного  штрафа в сумме 2000 (две тысячи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ИЗЪЯТО, назначение платежа – оплата штрафа по постановлению №5-200/33/2021 от 29.04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