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</w:t>
      </w:r>
      <w:r>
        <w:rPr/>
        <w:tab/>
        <w:tab/>
        <w:t xml:space="preserve"> 5-201/33/2017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24 мая 2017  года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административному делу, Стеканова Е.А, потерпевшей ФИО1, рассмотрев материалы административного дела в отношении</w:t>
      </w:r>
    </w:p>
    <w:p>
      <w:pPr>
        <w:pStyle w:val="Normal"/>
        <w:ind w:firstLine="708"/>
        <w:jc w:val="both"/>
        <w:rPr/>
      </w:pPr>
      <w:r>
        <w:rPr>
          <w:b/>
          <w:i/>
        </w:rPr>
        <w:t>Стеканова Е.А.</w:t>
      </w:r>
      <w:r>
        <w:rPr/>
        <w:t>, ДАТА, уроженца ***, ИЗЪЯТО, зарегистрированного по АДРЕС, проживающего по АДРЕС, ранее не привлекавшегося к административной ответственности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совершении административного правонарушения, предусмотренного ст. 6.1.1 КРФ об АП,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</w:t>
      </w:r>
      <w:r>
        <w:rPr>
          <w:b/>
          <w:i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Стеканов Е.А. нанес побои, причинившие физическую боль, но не повлекшие последствий, указанных в статье 115 Уголовного кодекса Российской Федерации  и в его действиях  не содержатся признаки уголовно наказуемого деяния, при следующих обстоятельствах.</w:t>
      </w:r>
      <w:bookmarkStart w:id="0" w:name="sub_6111"/>
      <w:r>
        <w:rPr/>
        <w:t xml:space="preserve"> </w:t>
      </w:r>
      <w:bookmarkEnd w:id="0"/>
    </w:p>
    <w:p>
      <w:pPr>
        <w:pStyle w:val="TextBody"/>
        <w:ind w:right="0" w:firstLine="708"/>
        <w:jc w:val="both"/>
        <w:rPr/>
      </w:pPr>
      <w:r>
        <w:rPr/>
        <w:t>19 мая 2017 года в 00 часов 30 минут в АДРЕС Стеканов Е.А., в ходе ссоры, на почве возникших личных неприязненных отношений, умышленно нанес ФИО1 два удара ладонью  по голове и лицу. В результате Стеканов Е.А. причинил потерпевшей ФИО1 телесные повреждения в виде кровоподтека на веках обоих глаз, множественных кровоподтеков на всей поверхности лица, кровоподтека на нижней и верхней губах с переходом на красную кайму губ, кровоподтеков на обеих ушных раковинах, которые не повлекли за собой  кратковременного расстройства здоровья или незначительной стойкой утраты общей трудоспособности.</w:t>
      </w:r>
    </w:p>
    <w:p>
      <w:pPr>
        <w:pStyle w:val="Normal"/>
        <w:ind w:firstLine="708"/>
        <w:jc w:val="both"/>
        <w:rPr/>
      </w:pPr>
      <w:r>
        <w:rPr/>
        <w:t>Стеканов Е.А. свою вину в нанесении побоев признал и пояснил, что 19 мая 2017 года ночью, находясь у себя дома по АДРЕС, в ходе ссоры с ФИО1 на почве возникших личных неприязненных отношений, ударил последнюю два раза ладонью в область лица и головы. В содеянном раскаивается.</w:t>
      </w:r>
    </w:p>
    <w:p>
      <w:pPr>
        <w:pStyle w:val="Normal"/>
        <w:ind w:firstLine="708"/>
        <w:jc w:val="both"/>
        <w:rPr/>
      </w:pPr>
      <w:r>
        <w:rPr/>
        <w:t>Кроме этого, вина Стеканова Е.А. в содеянном подтверждается  следующими доказательствами:</w:t>
      </w:r>
    </w:p>
    <w:p>
      <w:pPr>
        <w:pStyle w:val="Normal"/>
        <w:ind w:firstLine="708"/>
        <w:jc w:val="both"/>
        <w:rPr/>
      </w:pPr>
      <w:r>
        <w:rPr/>
        <w:t>- показаниями потерпевшей ФИО1 о том, что 19.05.2017 года ночью, находясь по АДРЕС между ней и Стекановым Е.А. произошла ссора, в ходе которой последний нанес ей удары ладонью в область лица и головы. В настоящее время они помирились и проживают совместно, просит строго не наказывать;</w:t>
      </w:r>
    </w:p>
    <w:p>
      <w:pPr>
        <w:pStyle w:val="TextBody"/>
        <w:ind w:right="0" w:firstLine="708"/>
        <w:jc w:val="both"/>
        <w:rPr/>
      </w:pPr>
      <w:r>
        <w:rPr/>
        <w:t>- протоколом об административном правонарушении №*** от 23.05.2017 года, из которого видно, что Стеканов Е.А. 19.05.2017 года в 00 часов 30 минут по месту своего жительства по АДРЕС, в ходе ссоры со ФИО1, на почве возникших личных неприязненных отношений, причинил последней телесные повреждения кровоподтека на веках обоих глаз, множественных кровоподтеков на всей поверхности лица, кровоподтека на нижней и верхней губах с переходом на красную кайму губ, кровоподтеков на обеих ушных раковинах, которые не повлекли за собой  кратковременного расстройства здоровья или незначительной стойкой утраты общей трудоспособности;</w:t>
      </w:r>
    </w:p>
    <w:p>
      <w:pPr>
        <w:pStyle w:val="Normal"/>
        <w:ind w:firstLine="708"/>
        <w:jc w:val="both"/>
        <w:rPr/>
      </w:pPr>
      <w:r>
        <w:rPr/>
        <w:t>- заявлением ФИО1 от 19.05.2017 года о том, что 19.05.2017 г. ночью по АДРЕС, её *** Стеканов Е.А. причинил ей телесные повреждения;</w:t>
      </w:r>
    </w:p>
    <w:p>
      <w:pPr>
        <w:pStyle w:val="Normal"/>
        <w:ind w:firstLine="708"/>
        <w:jc w:val="both"/>
        <w:rPr/>
      </w:pPr>
      <w:r>
        <w:rPr/>
        <w:t>- актом судебно-медицинского освидетельствования №*** от 19.05.2017 года, из которого следует, что у  ФИО1 обнаружены телесные повреждения кровоподтека на веках обоих глаз, множественных кровоподтеков на всей поверхности лица, кровоподтека на нижней и верхней губах с переходом на красную кайму губ, кровоподтеков на обеих ушных раковинах, множественных кровоподтеков на всех поверхностях обеих ног, не влекущие за собой кратковременного расстройства здоровья или незначительной стойкой утраты трудоспособности и расцениваются как повреждения, не причинившие вреда здоровью. Указанные повреждения образовались в результате действия тупых предметов,  в срок, указанный в предоставленном постановлении, то есть 19.05.2017 года;</w:t>
      </w:r>
    </w:p>
    <w:p>
      <w:pPr>
        <w:pStyle w:val="Normal"/>
        <w:ind w:firstLine="708"/>
        <w:jc w:val="both"/>
        <w:rPr/>
      </w:pPr>
      <w:r>
        <w:rPr/>
        <w:t>- письменными объяснениями потерпевшей ФИО1 от 19.05.2017 года;</w:t>
      </w:r>
    </w:p>
    <w:p>
      <w:pPr>
        <w:pStyle w:val="Normal"/>
        <w:ind w:firstLine="708"/>
        <w:jc w:val="both"/>
        <w:rPr/>
      </w:pPr>
      <w:r>
        <w:rPr/>
        <w:t>- постановлением об отказе в возбуждении уголовного дела от 23.05.2017 года.</w:t>
      </w:r>
    </w:p>
    <w:p>
      <w:pPr>
        <w:pStyle w:val="Normal"/>
        <w:ind w:firstLine="708"/>
        <w:jc w:val="both"/>
        <w:rPr/>
      </w:pPr>
      <w:r>
        <w:rPr/>
        <w:t>В соответствии с ч.1, ч. 2 ст. 26.2 КРФ об 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; эти данные устанавливаются протоколом об административном правонарушении, иными протоколами, предусмотренными КРФ об АП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540"/>
        <w:jc w:val="both"/>
        <w:rPr/>
      </w:pPr>
      <w:r>
        <w:rPr/>
        <w:t>В соответствии со статьей 24.1 КРФ об АП</w:t>
      </w:r>
      <w:r>
        <w:rPr>
          <w:bCs/>
        </w:rPr>
        <w:t xml:space="preserve"> </w:t>
      </w:r>
      <w:r>
        <w:rPr/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>Во взаимосвязи со статьей 2.1 КРФ об АП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РФ об АП</w:t>
      </w:r>
      <w:r>
        <w:rPr>
          <w:bCs/>
        </w:rPr>
        <w:t xml:space="preserve"> </w:t>
      </w:r>
      <w:r>
        <w:rPr/>
        <w:t xml:space="preserve"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</w:t>
      </w:r>
      <w:r>
        <w:rPr>
          <w:bCs/>
        </w:rPr>
        <w:t>учитывая последовательность представленных и исследованных доказательств, то, что они полностью согласуются между собой, о</w:t>
      </w:r>
      <w:r>
        <w:rPr/>
        <w:t xml:space="preserve">ценив их с точки зрения относимости, допустимости и достоверности, а в их совокупности – достаточности, суд кладет их в основу постановления и приходит к заключению, что действия Стеканова Е.А. правильно квалифицированы по ст. 6.1.1 КРФ об АП, т.к. он нанес побои,  причинившие физическую боль, но не повлекшие последствий, указанных в статье 115 Уголовного кодекса Российской Федерации, при этом  в его действиях  не содержатся признаки уголовно наказуемого деяния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 наказания судья учитывает характер совершенного  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>На основании изложенного, учитывая  имущественное положение правонарушителя, совершение правонарушения впервые, мнение потерпевшей о смягчении наказания, судья считает обоснованным и справедливым назначить ему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Руководствуясь ст.29.9-29.11 КРФ об АП,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</w:t>
      </w:r>
      <w:r>
        <w:rPr/>
        <w:tab/>
        <w:tab/>
        <w:t xml:space="preserve">                 </w:t>
      </w:r>
      <w:r>
        <w:rPr>
          <w:b/>
          <w:i/>
        </w:rPr>
        <w:t xml:space="preserve">          </w:t>
      </w:r>
    </w:p>
    <w:p>
      <w:pPr>
        <w:pStyle w:val="Normal"/>
        <w:ind w:left="2832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ПОСТАНОВИ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/>
        <w:t xml:space="preserve">     </w:t>
      </w:r>
      <w:r>
        <w:rPr>
          <w:b/>
          <w:i/>
        </w:rPr>
        <w:t xml:space="preserve">Стеканова Е.А. </w:t>
      </w:r>
      <w:r>
        <w:rPr/>
        <w:t>признать виновным в совершении административного правонарушения, предусмотренного ст.6.1.1 КРФ об АП и назначить  ему наказание в виде административного  штрафа в сумме 5000 (пять тысяч рублей) 00 копеек, с зачислением суммы на счет №40101810335100010001 в отделении Республики Крым г. Симферополь</w:t>
      </w:r>
    </w:p>
    <w:p>
      <w:pPr>
        <w:pStyle w:val="Normal"/>
        <w:jc w:val="both"/>
        <w:rPr/>
      </w:pPr>
      <w:r>
        <w:rPr/>
        <w:tab/>
        <w:t>Получатель платежа – УФК по РК (для МО МВД России «Джанкойский»)</w:t>
      </w:r>
    </w:p>
    <w:p>
      <w:pPr>
        <w:pStyle w:val="Normal"/>
        <w:ind w:firstLine="708"/>
        <w:jc w:val="both"/>
        <w:rPr/>
      </w:pPr>
      <w:r>
        <w:rPr/>
        <w:t>УИН ***</w:t>
      </w:r>
    </w:p>
    <w:p>
      <w:pPr>
        <w:pStyle w:val="Normal"/>
        <w:jc w:val="both"/>
        <w:rPr/>
      </w:pPr>
      <w:r>
        <w:rPr/>
        <w:tab/>
        <w:t>ИНН 9105000117</w:t>
      </w:r>
    </w:p>
    <w:p>
      <w:pPr>
        <w:pStyle w:val="Normal"/>
        <w:jc w:val="both"/>
        <w:rPr/>
      </w:pPr>
      <w:r>
        <w:rPr/>
        <w:tab/>
        <w:t>КПП 910501001</w:t>
      </w:r>
    </w:p>
    <w:p>
      <w:pPr>
        <w:pStyle w:val="Normal"/>
        <w:jc w:val="both"/>
        <w:rPr/>
      </w:pPr>
      <w:r>
        <w:rPr/>
        <w:tab/>
        <w:t>ОКТМО 35611000</w:t>
      </w:r>
    </w:p>
    <w:p>
      <w:pPr>
        <w:pStyle w:val="Normal"/>
        <w:jc w:val="both"/>
        <w:rPr/>
      </w:pPr>
      <w:r>
        <w:rPr/>
        <w:tab/>
        <w:t>БИК 043510001</w:t>
      </w:r>
    </w:p>
    <w:p>
      <w:pPr>
        <w:pStyle w:val="Normal"/>
        <w:ind w:firstLine="708"/>
        <w:jc w:val="both"/>
        <w:rPr/>
      </w:pPr>
      <w:r>
        <w:rPr/>
        <w:t>КБК 18811609000016000140</w:t>
      </w:r>
    </w:p>
    <w:p>
      <w:pPr>
        <w:pStyle w:val="Normal"/>
        <w:ind w:firstLine="708"/>
        <w:jc w:val="both"/>
        <w:rPr/>
      </w:pPr>
      <w:r>
        <w:rPr/>
        <w:t>Одновременно разъясняю, что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РФ об АП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                   </w:t>
        <w:tab/>
        <w:tab/>
        <w:tab/>
        <w:tab/>
        <w:tab/>
        <w:t>С. А. Самойл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13:00Z</dcterms:created>
  <dc:creator>МИРОВОЙ СУДЬЯ</dc:creator>
  <dc:description/>
  <cp:keywords/>
  <dc:language>en-US</dc:language>
  <cp:lastModifiedBy>User</cp:lastModifiedBy>
  <cp:lastPrinted>2017-05-30T14:38:00Z</cp:lastPrinted>
  <dcterms:modified xsi:type="dcterms:W3CDTF">2017-05-30T11:38:00Z</dcterms:modified>
  <cp:revision>37</cp:revision>
  <dc:subject/>
  <dc:title>                                         П О С Т А Н О В Л Е Н И Е</dc:title>
</cp:coreProperties>
</file>