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</w:r>
      <w:r>
        <w:rPr/>
        <w:t>5-203/33/2017</w:t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5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Рудого И.В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Рудого И.В.</w:t>
      </w:r>
      <w:r>
        <w:rPr/>
        <w:t xml:space="preserve">, ДАТА, уроженца ***, ИЗЪЯТО, зарегистрированного по АДРЕС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удой И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4 мая 2017 года в 17 часов 50 минут в г. Джанкое Республики Крым на улице Ленина,67 Рудой И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Рудой И.В. свою вину в совершении административного правонарушения, предусмотренного ст.20.21 КоАП РФ признал и пояснил, что 24 мая 2017 года вечером после употребления спиртных напитков был обнаруже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 xml:space="preserve">Кроме этого, вина Рудого И.В. в содеянном подтверждается  протоколом об административном правонарушении *** от 24 мая 2017 года; актом медицинского освидетельствования на состояние опьянения №*** от 24 мая 2017 года, согласно которому у Рудого И.В. установлен факт алкогольного опьянения,  рапортом полицейского ОВ ППСП МО МВД России «Джанкойский» от 24.05.2017 года, объяснениями свидетелей ФИО1 и ФИО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Рудого И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РУДОГО И.В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14T13:15:00Z</cp:lastPrinted>
  <dcterms:modified xsi:type="dcterms:W3CDTF">2017-06-14T10:15:00Z</dcterms:modified>
  <cp:revision>25</cp:revision>
  <dc:subject/>
  <dc:title>                                         П О С Т А Н О В Л Е Н И Е</dc:title>
</cp:coreProperties>
</file>