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203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6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ейдеметова Э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Сейдеметова Э.А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йдеметов Э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 апреля 2018 года в 17 часов 10 минут на улице Толстого, д. 5 города Джанкоя  Сейдеметов Э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Сейдеметов Э.А. свою вину в совершении административного правонарушения, предусмотренного ст.20.21 КоАП РФ признал и пояснил, что 25 апреля 2018 года дне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Сейдеметова Э.А. в содеянном подтверждается  протоколом об административном правонарушении *** от 25.04.2018 года; протоколом о доставлении Сейдеметова Э.А.; рапортом полицейского ОВ ППСП МО МВД России «Джанкойский» от 25.04.2018 года; объяснениями свидетелей Д., Т.; актом медицинского освидетельствования на состояние опьянения №*** от 25.04.2018 года, согласно которому у Сейдеметова Э.А. установлено состояние алкогольного опьянения; протоколом о направлении на медицинское освидетельствование на состояние опьянения ***; справкой по КАИС; протоколом об административном задержании №*** от 25.04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Сейдеметова Э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Сейдеметова Э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