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03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3 ма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амакина И.Г., рассмотрев материалы дела об административном правонарушении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Камакина И.Г.</w:t>
      </w:r>
      <w:r>
        <w:rPr>
          <w:sz w:val="16"/>
          <w:szCs w:val="16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ч.4.1 ст.12.5 КоАП РФ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ab/>
        <w:tab/>
      </w:r>
      <w:r>
        <w:rPr>
          <w:b/>
          <w:i/>
          <w:sz w:val="16"/>
          <w:szCs w:val="16"/>
        </w:rPr>
        <w:t>У С Т А Н О В И Л</w:t>
      </w:r>
      <w:r>
        <w:rPr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макин И.Г. </w:t>
      </w:r>
      <w:r>
        <w:rPr>
          <w:bCs/>
          <w:sz w:val="16"/>
          <w:szCs w:val="16"/>
        </w:rPr>
        <w:t>управлял транспортным средством,</w:t>
      </w:r>
      <w:r>
        <w:rPr>
          <w:sz w:val="16"/>
          <w:szCs w:val="16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16"/>
          <w:szCs w:val="16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9 апреля 2020 года в 12 часов 10 минут на 563 км+800 м автодороги граница с Украиной – Симферополь-Алушта-Ялта Камакин И.Г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управлял транспортным средством Шкода Октавия государственный регистрационный знак ***, на котором незаконно установлен опознавательный фонарь легкового такси. Разрешение на осуществление деятельности по перевозке пассажиров и багажа легковым такси недействитель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Камакин И.Г. в судебном заседании вину признал и пояснил, что 9 апреля 2020 года в г. Джанкое Республики Крым он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управлял транспортным средством Шкода Октавия государственный регистрационный знак ***, на котором незаконно установлен опознавательный фонарь легкового такси. О том, что разрешение на осуществление деятельности по перевозке пассажиров и багажа легковым такси аннулировано, не зна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Камакина И.Г. подтверждается следующими доказательствами:  протоколом об  административном правонарушении *** от 09.04.2020 г., из которого следует, что 9 апреля 2020 года в 12 часов 10 минут на 563 км+800 м автодороги граница с Украиной – Симферополь-Алушта-Ялта Камакин И.Г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управлял транспортным средством Шкода Октавия государственный регистрационный знак ***, на котором незаконно установлен опознавательный фонарь легкового такси. Разрешение на осуществление деятельности по перевозке пассажиров и багажа легковым такси недействительно; протоколом об  изъятии вещей  и документов *** от 09.04.2020 г., из которого видно, что 09.04.2020 г. в 12 часов 25 минут при досмотре транспортного средства Шкода Октавия государственный регистрационный знак ***, с крыши указанного транспортного средства  изъят опознавательный фонарь легкового такси; письменными объяснениями Камакина И.Г.; рапортом государственного инспектора БДД ОГИБДД МО МВД России «Джанкойский» от 09.04.2020 года; фотоматериалами; выпиской из реестра утерянных разрешений по осуществлению деятельности по перевозке пассажиров и багажа легковым такси на территории Республики Кры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 11</w:t>
        </w:r>
      </w:hyperlink>
      <w:r>
        <w:rPr>
          <w:sz w:val="16"/>
          <w:szCs w:val="1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26.2</w:t>
        </w:r>
      </w:hyperlink>
      <w:r>
        <w:rPr>
          <w:sz w:val="16"/>
          <w:szCs w:val="16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Камакин И.Г. </w:t>
      </w:r>
      <w:r>
        <w:rPr>
          <w:bCs/>
          <w:sz w:val="16"/>
          <w:szCs w:val="16"/>
        </w:rPr>
        <w:t>управлял транспортным средством,</w:t>
      </w:r>
      <w:r>
        <w:rPr>
          <w:sz w:val="16"/>
          <w:szCs w:val="16"/>
        </w:rPr>
        <w:t xml:space="preserve"> на котором незаконно установлен опознавательный фонарь легкового такси. Поскольку они ничем не  опровергнуты,  других достаточных доказательств не представлено и судом не установлено, то судья признает их соответствующими действительност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приходит к выводу, что виновность Камакина И.Г.  в содеянном доказана и квалифицирует его действия по ч.4.1 ст.12.5 КоАП РФ, так как он </w:t>
      </w:r>
      <w:r>
        <w:rPr>
          <w:bCs/>
          <w:sz w:val="16"/>
          <w:szCs w:val="16"/>
        </w:rPr>
        <w:t>управлял транспортным средством,</w:t>
      </w:r>
      <w:r>
        <w:rPr>
          <w:sz w:val="16"/>
          <w:szCs w:val="16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ab/>
        <w:t xml:space="preserve">  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i/>
          <w:sz w:val="16"/>
          <w:szCs w:val="16"/>
        </w:rPr>
        <w:t>Камакина И.Г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4.1 ст. 12.5 КоАП РФ,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>
          <w:sz w:val="16"/>
          <w:szCs w:val="16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России по РК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, ИНН – 9105000117, КПП – 910501001, ОКТМО – 35709000, БИК – 043510001, КБК 188 1 16 01123 01 0001 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  <w:sz w:val="16"/>
            <w:szCs w:val="16"/>
          </w:rPr>
          <w:t>частью 1.1</w:t>
        </w:r>
      </w:hyperlink>
      <w:r>
        <w:rPr>
          <w:sz w:val="16"/>
          <w:szCs w:val="16"/>
        </w:rPr>
        <w:t xml:space="preserve"> или </w:t>
      </w:r>
      <w:hyperlink r:id="rId5">
        <w:r>
          <w:rPr>
            <w:rStyle w:val="InternetLink"/>
            <w:color w:val="0000FF"/>
            <w:sz w:val="16"/>
            <w:szCs w:val="16"/>
          </w:rPr>
          <w:t>1.3</w:t>
        </w:r>
      </w:hyperlink>
      <w:r>
        <w:rPr>
          <w:sz w:val="16"/>
          <w:szCs w:val="16"/>
        </w:rPr>
        <w:t xml:space="preserve"> ст.32.2 КоАП РФ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ч.1.3 ст. 32.2 КоАП РФ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5E3BDE555156EA63ADCB5B43063CDF60F8AAD4CFCAB6299D016FE92947D8C514D9BCDB494EAD1090sBd8J" TargetMode="External"/><Relationship Id="rId4" Type="http://schemas.openxmlformats.org/officeDocument/2006/relationships/hyperlink" Target="consultantplus://offline/ref=6772A26E14A7812B083FC23C057163CEA586DEFEFAFD49B2BB19556986AF6A52133EC8B8BE43u8DEM" TargetMode="External"/><Relationship Id="rId5" Type="http://schemas.openxmlformats.org/officeDocument/2006/relationships/hyperlink" Target="consultantplus://offline/ref=6772A26E14A7812B083FC23C057163CEA586DEFEFAFD49B2BB19556986AF6A52133EC8BBB948u8D7M" TargetMode="External"/><Relationship Id="rId6" Type="http://schemas.openxmlformats.org/officeDocument/2006/relationships/hyperlink" Target="consultantplus://offline/ref=6772A26E14A7812B083FC23C057163CEA586DEFEFAFD49B2BB19556986AF6A52133EC8BCBE4986BFu9D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