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16"/>
          <w:szCs w:val="16"/>
        </w:rPr>
      </w:pPr>
      <w:r>
        <w:rPr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4 апреля 2021 года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угоняко М.О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Сугоняко М.О.</w:t>
      </w:r>
      <w:r>
        <w:rPr>
          <w:sz w:val="16"/>
          <w:szCs w:val="16"/>
        </w:rPr>
        <w:t xml:space="preserve">, ИЗЪЯТО, в совершении административного правонарушения, предусмотренного ч.2  ст.12.26 КоАП РФ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угоняко М.О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,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3.04.2021 в 14 часов 13 минут на ул. Интернациональной, д. 205 г. Джанкоя  Республики Крым Сугоняко М.О., не имеющий права управления транспортными средствами, управлял транспортным средством  ВАЗ-2101 государственный регистрационный знак ***. При наличии достаточных оснований полагать, что он находится в состоянии опьянения (неустойчивость позы, резкое изменение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авонарушитель Сугоняко М.О. свою вину в совершении административного правонарушения, предусмотренного ч.2 ст.12.26 КоАП РФ,  признал и пояснил, что днем 13 апреля 2021 года он управлял автомобилем. Когда его остановили сотрудники полиции и предположили, что он находится в состоянии опьянения, он  от освидетельствований отказался, так как предполагал, что результат будет положительным, поскольку накануне употреблял марихуану путем курения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ме этого, вина Сугоняко М.О. в содеянном подтверждается  протоколом об административном правонарушении *** от 13.04.2021; протоколом об отстранении от управления транспортным средством *** от 13.04.2021; протоколом о направлении на медицинское освидетельствование  *** от 13.04.2021 года; протоколом о задержании транспортного средства *** от 13.04.2021 года; видеозаписью; сведениями ИАЗ ОГИБДД МО МВД России «Джанкойский», из которых следует, что Сугоняко М.О. права управления транспортными средствами не имее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Сугоняко М.О. в состоянии опьянения явилось наличие у него следующих признаков: неустойчивость позы, резкое изменение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Сугоняко М.О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Сугоняко М.О. на медицинское освидетельствование на состояние опьянения в медицинскую организацию  осуществлено должностным лицом в соответствии с требованиями действующего законодательства. Вместе с тем, Сугоняко М.О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/>
      </w:pPr>
      <w:r>
        <w:rPr/>
        <w:t>При таких обстоятельствах судья квалифицирует действия Сугоняко М.О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/>
      </w:pPr>
      <w:r>
        <w:rPr/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/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/>
      </w:pPr>
      <w:r>
        <w:rPr/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</w:t>
      </w:r>
      <w:r>
        <w:rPr>
          <w:b/>
          <w:i/>
          <w:sz w:val="16"/>
          <w:szCs w:val="16"/>
        </w:rPr>
        <w:t xml:space="preserve">Сугоняко Михаила Олеговича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 наказания исчислять с 16 часов 30 минут 14 апреля 2021 год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честь в срок отбытия административного наказания административное задержание с 15 часов 55 минут 13 апреля 2021 года по 16 часов 30 минут 14 апреля 2021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