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0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денко Л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денко Л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денко Л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денко Л.В., являясь индивидуальным предпринимателем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, предоставив их 22 декабря 2017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денко Л.В.  в судебном заседании вину в совершении правонарушении признала и пояснила, что сведения индивидуального (персонифицированного) учета в отношении 1 застрахованного лица  за октябрь 2017 года представила  не в установленный законом срок в   ГУ – Управление Пенсионного Фонда Российской Федерации в Джанкойском районе Республики Крым, а с опозданием, так как забыла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0 апреля 2018 года следует, что сведения индивидуального (персонифицированного) учета в отношении 1 застрахованного лица  за октябрь 2017 года индивидуальным предпринимателем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Баденко Л.В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5910200398434, ИНН 91050544598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Баденко Л.В. зарегистрирована в качестве индивидуального предпринимателя, дата постановки на учет 12.10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Баденко Л.В.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 за октябрь 2017 года предоставлены 22 декабря 2017 года, по сроку предоставления –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Баденко Л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денко Л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