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204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2 апреля 2019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Гейдарли А.В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Гейдарли А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ейдарли А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мирового судьи судебного участка №33 Джанкойского судебного района Республики Крым от 17 декабря 2018 года Гейдарли А.В. признан виновным в совершении административного правонарушения, предусмотренного ч. 1 ст. 12.26 КРФ об АП и ему назначено наказание в виде штрафа в размере 30000 рублей. Указанное постановление вступило в силу 10 январ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авонарушитель Гейдарли А.В. свою вину в неуплате административного штрафа в предусмотренные законом сроки признал, но пояснил, что штраф не оплатил, так как не успел, поскольку находился на стационарном лечении в больнице, что подтверждается справкой и выписным эпикризом №6845 от 05.04.2019 год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ина Гейдарли А.В. в содеянном подтверждается протоколом об административном правонарушении  № от 18 апреля 2019 года, постановлением по делу об административном правонарушении № от 17.12.2018 года, постановлением о возбуждении исполнительного производства №; письменными объяснениями Гейдарли А.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Гейдарли А.В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ную Гейдарли А.В. справку о нахождении на стационарном лечении, суд не может признать допустимым доказательством по делу, поскольку место прохождения лечения в указанной справке не указано. Кроме того, период пребывания на стационарном лечении указан с 05.03.2019 по 05.04.2019 года, в то время как срок для добровольной оплаты штрафа исчислялся с 10 января 2019 год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Гейдарли А.В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учитывая, что по состоянию здоровья правонарушитель не ограничен в физическом труде, отсутствие обстоятельств, предусмотренных ч.3 ст.3.13 КРФ об АП,  в целях обеспечения исполнения наказания и предупреждения совершения новых правонарушений, суд считает справедливым  назначить ему наказание в виде обяза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 xml:space="preserve">Гейдарли А.В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1 ст.20.25 КРФ об АП и назначить е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 xml:space="preserve">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