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20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4 мая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агуль Ю.С.,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Багуль Ю.С.</w:t>
      </w:r>
      <w:r>
        <w:rPr>
          <w:sz w:val="16"/>
          <w:szCs w:val="16"/>
        </w:rPr>
        <w:t>, ИЗЪЯТО,</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Багуль Ю.С.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9 апреля 2020 года в 1 час 35 минут на ул. Розы Люксембург, д. 121 города Джанкоя Багуль Ю.С., находясь в состоянии опьянения, управлял транспортным средством Дэо Ланос государственный регистрационный знак ***, принадлежащим К.,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Багуль Ю.С. в судебном заседании вину в совершении правонарушения не признал и пояснил, что ночью 9 апреля 2020 года он </w:t>
      </w:r>
      <w:r>
        <w:rPr>
          <w:sz w:val="16"/>
          <w:szCs w:val="16"/>
        </w:rPr>
        <w:t xml:space="preserve">управлял автомобилем Дэо Ланос государственный регистрационный знак ***. Его остановили сотрудники полиции, предложили пройти освидетельствование на состояние алкогольного опьянения. С его согласия проведено освидетельствование. Однако, считает, что процедура проведения освидетельствования была нарушена, поскольку продувал алкотестер он несколько раз, а бумажный носитель вышел один раз. Пройти медицинское освидетельствование он отказался, поскольку сотрудник полиции некорректно сформулировал предложение пройти освидетельствование в больнице и он не понял. Пиво употреблял в период с 7 на 8 апреля. Больше не пил. </w:t>
      </w:r>
    </w:p>
    <w:p>
      <w:pPr>
        <w:pStyle w:val="Normal"/>
        <w:ind w:firstLine="708"/>
        <w:jc w:val="both"/>
        <w:rPr>
          <w:sz w:val="16"/>
          <w:szCs w:val="16"/>
        </w:rPr>
      </w:pPr>
      <w:r>
        <w:rPr>
          <w:sz w:val="16"/>
          <w:szCs w:val="16"/>
        </w:rPr>
        <w:t>Однако, вина Багуль Ю.С.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9 апреля 2020 года, из которого видно, что 9 апреля 2020 года в 1 час 35 минут на ул. Розы Люксембург, д. 121 города Джанкоя Багуль Ю.С., находясь в состоянии опьянения, управлял транспортным средством Дэо Ланос государственный регистрационный знак ***, чем нарушил п.п. 2.7 ПДД. Из объяснений лица, в отношении которого возбуждено дело об административном правонарушении, содержащихся в указанном протоколе, следует, что он признает свою вину в совершении указанного правонарушения;</w:t>
      </w:r>
    </w:p>
    <w:p>
      <w:pPr>
        <w:pStyle w:val="Normal"/>
        <w:ind w:firstLine="708"/>
        <w:jc w:val="both"/>
        <w:rPr>
          <w:sz w:val="16"/>
          <w:szCs w:val="16"/>
        </w:rPr>
      </w:pPr>
      <w:r>
        <w:rPr>
          <w:sz w:val="16"/>
          <w:szCs w:val="16"/>
        </w:rPr>
        <w:t>- протоколом об отстранении от управления транспортным средством *** от 9 апреля 2020 года, из которого видно, что Багуль Ю.С.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09.04.2020 года  и приложенным к нему бумажным носителем, из которых следует, что Багуль Ю.С., при  наличии следующих признаков опьянения: запах алкоголя изо рта, резкое изменение окраски кожных покровов лица, поведение, не соответствующее обстановке, с согласия последнего проведено освидетельствование на состояние алкогольного опьянения с применением технического средства измерения Алкотектор «Юпитер-К», заводской номер прибора 004111. Результат освидетельствования отражен в акте и приложенном к нему бумажном носителе, согласно которому результат освидетельствования положительный – 0,558 мг/л. С результатами освидетельствования Багуль Ю.С. согласился; </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09.04.2020 года, из которого следует, что 09.04.2020 г. в 02 часа 40 минут задержано транспортное средство Дэо Ланос государственный регистрационный знак ***,  которым  управлял водитель Багуль Ю.С. в состоянии алкогольного опьянения;</w:t>
      </w:r>
    </w:p>
    <w:p>
      <w:pPr>
        <w:pStyle w:val="Normal"/>
        <w:tabs>
          <w:tab w:val="clear" w:pos="708"/>
          <w:tab w:val="right" w:pos="9354" w:leader="none"/>
        </w:tabs>
        <w:ind w:firstLine="708"/>
        <w:jc w:val="both"/>
        <w:rPr/>
      </w:pPr>
      <w:r>
        <w:rPr>
          <w:sz w:val="16"/>
          <w:szCs w:val="16"/>
        </w:rPr>
        <w:t xml:space="preserve">- рапортом инспектора ДПС отделения ДПС ОГИБДД МО МВД России «Джанкойский» Ш. от 09.04.2020 года; </w:t>
      </w:r>
    </w:p>
    <w:p>
      <w:pPr>
        <w:pStyle w:val="Normal"/>
        <w:ind w:firstLine="708"/>
        <w:jc w:val="both"/>
        <w:rPr/>
      </w:pPr>
      <w:r>
        <w:rPr>
          <w:sz w:val="16"/>
          <w:szCs w:val="16"/>
        </w:rPr>
        <w:t>- сведениями ГИБДД МО МВД России «Джанкойский», согласно которым Багуль Ю.С.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Дэо Ланос государственный регистрационный знак *** под управлением водителя Багуль Ю.С., который обнаруживает явные признаки опьянения – поведение, не соответствующее обстановке. Багуль Ю.С. пояснил, что употребил пиво объемом 1-1,5 литра. Водителю были разъяснены права согласно ст. 51 Конституции РФ, ст. 25.1 КоАП РФ. Багуль Ю.С. согласился пройти освидетельствование на состояние алкогольного опьянения. Исследования показали положительный результат. От прохождения медицинского освидетельствования на состояние алкогольного опьянения отказался, поскольку был согласен с результатами освидетельствования на состояние алкогольного опьянения.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Багуль Ю.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Багуль Ю.С.</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Багуль Ю.С.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Багуль Ю.С.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tab/>
        <w:tab/>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Багуль Ю.С.</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16"/>
          <w:szCs w:val="16"/>
        </w:rPr>
        <w:t>Водительское удостоверение *** на имя Багуль Ю.С.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