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 апреля 2021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Парчука В.С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Парчука В.С.,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 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арчук В.С. появился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5 апреля 2021 года в 18 часов 30 минут по ул. Розы Люксембург около дома №18 города Джанкоя Республики Крым  Парчук В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Парчук В.С. свою вину в совершении административного правонарушения, предусмотренного ст. 20.21 КоАП РФ признал и пояснил, что 15 апреля 2021 года после употребления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Парчука В.С. в содеянном подтверждается  протоколом об административном правонарушении № от 15.04.2021; рапортом полицейского (кинолога) ОВ ППСП МО МВД России «Джанкойский» А. от 15.04.2021 г.; объяснениями  Парчука В.С., А.; протоколом о направлении на медицинское освидетельствование на состояние опьянения *** от 15.04.2021 г.; актом медицинского освидетельствования на состояние опьянения № от 15.04.2021 года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Парчука В.С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отсутствие постоянного места жительства на территории Российской Федерации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Парчука В.С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4 часов 20 минут 16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20 часов 05 минут 15 апреля 2021 года по 14 часов 20 минут 16 апреля 2021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