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0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жина В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жина В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жин В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жин В.В., являясь индивидуальным предпринимателем, не представил в установленный законом срок – до 15 февра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18 года, предоставив их 06 мар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жин В.В.  в судебном заседании вину в совершении правонарушении признал и пояснил, что сведения индивидуального (персонифицированного) учета в отношении 1 застрахованного лица  за январь 2018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, так как забыл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20 апреля 2018 года следует, что сведения индивидуального (персонифицированного) учета в отношении 1 застрахованного лица  за январь 2018 года индивидуальным предпринимателем Кожиным В.В. не предоставлены в установленный законодательством срок (до 15 февра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Кожин В.В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7910200107381, ИНН 91052341836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Кожин В.В. поставлен на учет в качестве индивидуального предпринимателя 24.07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Кожиным В.В. не представлены сведения в отношении одного застрахованного лица за январь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Кожиным В.В. в отношении одного застрахованного лица за январь 2018 года предоставлены 06 марта 2018 года, по сроку предоставления – 15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жина В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жина В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