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0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икуловой Л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Викулова Л.В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Викулова Л.В., являясь индивидуальным предпринимателем, не представила в установленный законом срок – до 15 февра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январь 2018 года, предоставив их 22 феврал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Викулова Л.В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икулова Л.В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20 апреля 2018 года следует, что сведения индивидуального (персонифицированного) учета в отношении 3 застрахованных лиц  за январь 2018 года индивидуальным предпринимателем не предоставлены в установленный законодательством срок (до 15 февра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Викулова Л.В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6910200177167, ИНН 753602050076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Викулова Л.В. зарегистрирована в качестве индивидуального предпринимателя, дата постановки на учет 29.07.2016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Викуловой Л.В. не представлены сведения в отношении трех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копии конверта, отчета об отслеживании отправления следует, что Викуловой Л.В. сведения индивидуального (персонифицированного) учета сданы в почтовое отделение связи 22.02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Викуловой Л.В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икулову Л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