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Дело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5-207/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750-09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8 апреля 2022 года                        </w:t>
        <w:tab/>
        <w:t xml:space="preserve">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Самойленко Светлана Александровна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Брызгун Татьяны Львовны,</w:t>
      </w:r>
      <w:r>
        <w:rPr>
          <w:sz w:val="16"/>
          <w:szCs w:val="16"/>
        </w:rPr>
        <w:t xml:space="preserve"> «ИЗЪЯТО», в совершении административного правонарушения, предусмотренного ч. 1 ст. 15.6 КоАП РФ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>Брызгун Т.Л.,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не представила  в установленный законодательством о налогах и сборах срок в налоговые органы, оформленные в установленном порядке документы и (или) иные сведения, необходимые для осуществления налогового контроля, за исключением случаев, предусмотренных частью 2 ст.15.6 КоАП  РФ, при следующи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29.04.2021 по адресу: </w:t>
      </w:r>
      <w:r>
        <w:rPr>
          <w:sz w:val="16"/>
          <w:szCs w:val="16"/>
        </w:rPr>
        <w:t>«ИЗЪЯТО»</w:t>
      </w:r>
      <w:r>
        <w:rPr>
          <w:iCs/>
          <w:sz w:val="16"/>
          <w:szCs w:val="16"/>
        </w:rPr>
        <w:t xml:space="preserve">, Брызгун Т.Л., являясь должностным лицом – директором </w:t>
      </w:r>
      <w:r>
        <w:rPr>
          <w:sz w:val="16"/>
          <w:szCs w:val="16"/>
        </w:rPr>
        <w:t>«ИЗЪЯТО»</w:t>
      </w:r>
      <w:r>
        <w:rPr>
          <w:iCs/>
          <w:sz w:val="16"/>
          <w:szCs w:val="16"/>
        </w:rPr>
        <w:t>, в нарушение ст. 289 НК РФ, не представила в установленный  законом срок  - не позднее 28.04.2021  в налоговый орган – Межрайонную ИФНС России № 2 по Республике Крым первичную декларацию по налогу на прибыль организаций за первый квартал 2021г., необходимую для осуществления налогового контроля, предоставив ее 28.07.202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рызгун Т.Л., надлежаще извещенная о месте и времени рассмотрения дела (судебная повестка вручена 13.04.2022),  в судебное заседание не явилась, ходатайств не поступил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 о том, что вина Брызгун Т.Л. в совершении указанного правонарушения  доказана и подтверждается следующими доказательствами: протоколом об административном правонарушении № от 28.03.2022 (л.д. 1-2); выпиской из Единого государственного реестра юридических лиц от 10.02.2022 (л.д. 8-11); актом № от 15.09.2022 (л.д. 12-14); квитанцией о приеме электронного документа (л.д. 15, 16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1,3 ст.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 Налоговая декларация (расчет) представляется в налоговый орган по месту учета налогоплательщика (плательщика сбора, плательщика страховых взносов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К РФ должны прилагаться к налоговой декларации (расчету). Налогоплательщики, плательщики страховых взносов вправе представить документы, которые в соответствии с НК РФ должны прилагаться к налоговой декларации (расчету), в электронной форм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следует из пункта 1 статьи 289 НК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При этом в силу п. 2 ст. 285 НК РФ отчетным периодом по налогу признаются первый квартал, полугодие и девять месяцев календарного го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Брызгун Т.Л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их-либо неустранимых сомнений, которые в соответствии со статьей 1.5 КоАП РФ должны быть истолкованы в пользу Брызгун Т.Л.,  по делу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судья приходит к выводу о доказанности  вины в совершении правонарушения  и квалифицирует действия  Брызгун Т.Л. по ч. 1 ст. 15.6 КоАП РФ, так как она не представила  в установленный законодательством о налогах и сборах срок в налоговые органы, оформленные в установленном порядке документы и (или) иные сведения, необходимые для осуществления налогового контроля, за исключением случаев, предусмотренных ч.2 ст.15.6 КоАП 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Руководствуясь </w:t>
      </w:r>
      <w:r>
        <w:rPr>
          <w:sz w:val="16"/>
          <w:szCs w:val="16"/>
        </w:rPr>
        <w:t>ст. ст. 29.9-29.11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b/>
          <w:i/>
          <w:sz w:val="16"/>
          <w:szCs w:val="16"/>
        </w:rPr>
        <w:t xml:space="preserve">Брызгун Татьяну Львовну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ч. 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«ИЗЪЯТ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</w:t>
        <w:tab/>
        <w:tab/>
        <w:tab/>
        <w:t xml:space="preserve">                   С.А. Самойл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