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rPr>
      </w:pPr>
      <w:r>
        <w:rPr/>
        <w:t xml:space="preserve">   </w:t>
      </w:r>
      <w:r>
        <w:rPr/>
        <w:tab/>
        <w:tab/>
        <w:tab/>
        <w:tab/>
        <w:t xml:space="preserve">  </w:t>
        <w:tab/>
        <w:tab/>
        <w:t>5-209/33/2017</w:t>
        <w:tab/>
        <w:t xml:space="preserve">          </w:t>
        <w:tab/>
        <w:tab/>
      </w:r>
      <w:r>
        <w:rPr>
          <w:color w:val="FF0000"/>
        </w:rPr>
        <w:t xml:space="preserve">                           </w:t>
      </w:r>
    </w:p>
    <w:p>
      <w:pPr>
        <w:pStyle w:val="Normal"/>
        <w:jc w:val="center"/>
        <w:rPr>
          <w:b/>
          <w:b/>
          <w:i/>
          <w:i/>
        </w:rPr>
      </w:pPr>
      <w:r>
        <w:rPr>
          <w:b/>
          <w:i/>
        </w:rPr>
        <w:t>П О С Т А Н О В Л Е Н И Е</w:t>
      </w:r>
    </w:p>
    <w:p>
      <w:pPr>
        <w:pStyle w:val="Normal"/>
        <w:jc w:val="both"/>
        <w:rPr>
          <w:b/>
          <w:b/>
          <w:i/>
          <w:i/>
        </w:rPr>
      </w:pPr>
      <w:r>
        <w:rPr>
          <w:b/>
          <w:i/>
        </w:rPr>
      </w:r>
    </w:p>
    <w:p>
      <w:pPr>
        <w:pStyle w:val="Normal"/>
        <w:ind w:firstLine="708"/>
        <w:jc w:val="both"/>
        <w:rPr/>
      </w:pPr>
      <w:r>
        <w:rPr/>
        <w:t>29 мая 2017  года                                                                 г. Джанкой</w:t>
      </w:r>
    </w:p>
    <w:p>
      <w:pPr>
        <w:pStyle w:val="Normal"/>
        <w:jc w:val="both"/>
        <w:rPr/>
      </w:pPr>
      <w:r>
        <w:rPr/>
      </w:r>
    </w:p>
    <w:p>
      <w:pPr>
        <w:pStyle w:val="Normal"/>
        <w:jc w:val="both"/>
        <w:rPr/>
      </w:pPr>
      <w:r>
        <w:rPr/>
        <w:t xml:space="preserve">           </w:t>
      </w:r>
      <w:r>
        <w:rPr/>
        <w:t>Мировой судья судебного участка № 33 Джанкойского судебного  района Республики Крым Самойленко С.А., при секретаре Скадорва О.О., с участием лица, в отношении которого ведется производство по делу об административном правонарушении Слащевой Л.П., защиты адвоката Павелко Л.П., представившей удостоверение № *** и ордер № *** от 29 мая 2017 года, потерпевшей ФИО1, рассмотрев материалы административного дела в отношении</w:t>
      </w:r>
    </w:p>
    <w:p>
      <w:pPr>
        <w:pStyle w:val="Normal"/>
        <w:ind w:firstLine="708"/>
        <w:jc w:val="both"/>
        <w:rPr/>
      </w:pPr>
      <w:r>
        <w:rPr>
          <w:b/>
          <w:i/>
        </w:rPr>
        <w:t>Слащевой Л.П.</w:t>
      </w:r>
      <w:r>
        <w:rPr/>
        <w:t>, родившейся ДАТА в ***, ИЗЪЯТО, зарегистрированной в АДРЕС, проживающей по АДРЕС, ранее не привлекавшейся к административной ответственности,</w:t>
      </w:r>
    </w:p>
    <w:p>
      <w:pPr>
        <w:pStyle w:val="Normal"/>
        <w:ind w:firstLine="708"/>
        <w:jc w:val="both"/>
        <w:rPr>
          <w:i/>
          <w:i/>
        </w:rPr>
      </w:pPr>
      <w:r>
        <w:rPr>
          <w:i/>
        </w:rPr>
        <w:t>в совершении административного правонарушения, предусмотренного ст. 6.1.1 КРФ об АП,</w:t>
      </w:r>
    </w:p>
    <w:p>
      <w:pPr>
        <w:pStyle w:val="Normal"/>
        <w:ind w:firstLine="708"/>
        <w:jc w:val="both"/>
        <w:rPr/>
      </w:pPr>
      <w:r>
        <w:rPr/>
        <w:t xml:space="preserve">                                      </w:t>
      </w:r>
      <w:r>
        <w:rPr>
          <w:b/>
          <w:i/>
        </w:rPr>
        <w:t>У С Т А Н О В И Л :</w:t>
      </w:r>
    </w:p>
    <w:p>
      <w:pPr>
        <w:pStyle w:val="Normal"/>
        <w:ind w:firstLine="708"/>
        <w:jc w:val="both"/>
        <w:rPr>
          <w:b/>
          <w:b/>
          <w:i/>
          <w:i/>
        </w:rPr>
      </w:pPr>
      <w:r>
        <w:rPr>
          <w:b/>
          <w:i/>
        </w:rPr>
      </w:r>
    </w:p>
    <w:p>
      <w:pPr>
        <w:pStyle w:val="Normal"/>
        <w:ind w:firstLine="708"/>
        <w:jc w:val="both"/>
        <w:rPr/>
      </w:pPr>
      <w:r>
        <w:rPr/>
        <w:t>Слащева Л.П. нанесла побои, причинившие физическую боль, но не повлекшие последствий, указанных в статье 115 Уголовного кодекса Российской Федерации  и в ее действиях  не содержатся признаки уголовно наказуемого деяния, при следующих обстоятельствах.</w:t>
      </w:r>
      <w:bookmarkStart w:id="0" w:name="sub_6111"/>
      <w:r>
        <w:rPr/>
        <w:t xml:space="preserve"> </w:t>
      </w:r>
      <w:bookmarkEnd w:id="0"/>
    </w:p>
    <w:p>
      <w:pPr>
        <w:pStyle w:val="TextBody"/>
        <w:ind w:right="0" w:firstLine="708"/>
        <w:jc w:val="both"/>
        <w:rPr/>
      </w:pPr>
      <w:r>
        <w:rPr/>
        <w:t>24 июля 2017 года примерно в 21 час 30 минут в АДРЕС, Слащева Л.П. в ходе ссоры, из-за лампочки в подъезде, на почве ранее сложившихся личных неприязненных отношений, умышленно нанесла ФИО1 множественные удары руками по голове и лицу, схватила последнюю за волосы двумя руками и стала тянуть ее вниз и сверху  наносить множественные удары одной рукой по всем частям тела и конечностей, другой рукой продолжая держать ее за волосы, при этом нанося множественные удары ногами по ногам. В результате Слащева Л.П. причинила потерпевшей ФИО1 телесные повреждения, в виде кровоподтека века правого глаза, кровоподтека задней поверхности правого локтевого сустава, множественных кровоподтеков всех поверхностей обеих ног, множественных ссадин тыльной поверхности правой кисти, ампутации ногтевой пластинки на 1/3 5 пальца правой кисти, которые не повлекли за собой  кратковременного расстройства здоровья или незначительной стойкой утраты общей трудоспособности, но вызвавшие физическую боль</w:t>
      </w:r>
      <w:r>
        <w:rPr>
          <w:bCs/>
        </w:rPr>
        <w:t>.</w:t>
      </w:r>
    </w:p>
    <w:p>
      <w:pPr>
        <w:pStyle w:val="TextBody"/>
        <w:ind w:right="0" w:firstLine="708"/>
        <w:jc w:val="both"/>
        <w:rPr/>
      </w:pPr>
      <w:r>
        <w:rPr/>
        <w:t>Слащева Л.П. свою вину в нанесении побоев не признала и показала, что проживает со своим мужем в АДРЕС. 24 июля 2017 года около 23 часов она выходила во двор закрывать гараж. Зайдя в подъезд, она выключила освещение, т.е. лампочку, которая находится на входе в подъезд и стала подниматься на второй этаж к себе в квартиру. В это время включился свет, который она только что выключила. Она развернулась и увидела ФИО1, которая заходила в подъезд и включила освещение. Она подошла и выключила свет. ФИО1 включила его. Она его снова выключила. ФИО1 стала спрашивать, почему она распоряжается и выключает. Она ответила, что это ее лампочка, куплена на ее деньги, и она распоряжается этим освещением, и свет будет выключен. ФИО1 включила свет и вцепилась ей в волосы.  Она в ответ тоже схватила ее за волосы. Тут выбежали соседи из квартир первого этажа, с которыми у нее ранее сложились личные неприязненные отношения, а именно мать ФИО1 – ФИО2, ФИО3, ФИО4, ФИО5 и стали ее избивать, нанося ей удары по различным частям тела, в том числе и по голове. Она помнит, что все равно пыталась левой рукой выключить свет. Потом пришел ее муж и забрал ее домой. Никаких телесных повреждений она ФИО1 не наносила. Считает, что телесные повреждения у ФИО1 могли образоваться и образовались в результате, когда соседи «налетели» и стали бить ее и ФИО1 попало, так как те махали руками и не разбирались.</w:t>
      </w:r>
    </w:p>
    <w:p>
      <w:pPr>
        <w:pStyle w:val="TextBody"/>
        <w:ind w:right="0" w:firstLine="708"/>
        <w:jc w:val="both"/>
        <w:rPr/>
      </w:pPr>
      <w:r>
        <w:rPr/>
        <w:t>Однако, вина Слащевой Л.П. в содеянном подтверждается  следующими доказательствами:</w:t>
      </w:r>
    </w:p>
    <w:p>
      <w:pPr>
        <w:pStyle w:val="Normal"/>
        <w:ind w:firstLine="708"/>
        <w:jc w:val="both"/>
        <w:rPr/>
      </w:pPr>
      <w:r>
        <w:rPr/>
        <w:t>- показаниями потерпевшей ФИО1 о том, что она около 12 лет не проживает по АДРЕС. Там проживает ее мать ФИО2 и она часто вместе с сыном бывает у нее в гостях. 24.07.2016 года примерно в 21 час 30 минут она возвращалась из магазина домой к маме. Перед ней в подъезд зашла соседка Слащева Л.П. Когда она зашла в подъезд, там было темно и она включила выключатель, который находится в подъезде, сразу за входной дверью в подъезд. Тут же подбежала Слащева Л.П., которая уже поднималась к себе в квартиру, и выключила свет. Она спросила, почему она выключила свет, ведь темно и включила свет. В ответ услышала нецензурную брань и что свет здесь гореть не будет. Она сказала, что в многоквартирном доме так нельзя и свет должен гореть. Слащева Л.П. выключила свет, она включила, и тут Слащева Л.П., поведя себя неадекватно, стала махать руками и бить ее по лицу и голове, нанося множественные удары, затем схватила ее за волосы  и стала тянуть вниз так, что она оказалась в согнутом положении и даже не могла защититься и пыталась, как могла, закрываться. И в таком положении она стала наносить ей множественные удары  по различным частям тела, другой рукой держала ее в этом положении за волосы. При этом Слащева также била ее ногами по ногам. Она стала кричать, так как не могла защититься и испугалась. Выбежали соседи и стали Слащеву Л.П. оттаскивать от нее. В результате противоправных умышленных действий Слащевой Л.П. ей были причинены телесные повреждения, она испытала физическую боль. Кроме того, у Слащевой Л.П. на протяжении длительного времени сложились личные неприязненные отношения практически со всеми соседями из-за ее неадекватного поведения, дети ее боятся, соседи обходят стороной во избежание скандалов и конфликтов, которые она устраивает постоянно;</w:t>
      </w:r>
    </w:p>
    <w:p>
      <w:pPr>
        <w:pStyle w:val="Normal"/>
        <w:ind w:firstLine="708"/>
        <w:jc w:val="both"/>
        <w:rPr/>
      </w:pPr>
      <w:r>
        <w:rPr/>
        <w:t>- показаниями свидетеля ФИО2 о том, что она приходится матерью потерпевшей ФИО1, которая часто приходит к ней с внуком. С соседкой Слащевой Л.П. у нее сложились неприязненные отношения, как и у всех жителей дома из-за неадекватного поведения последней на протяжении длительного времени. Она и соседи несколько раз жаловались на нее ее мужу, который как мог, влиял на нее. Ее боятся дети, соседи, так как она провоцирует скандалы, конфликты. 24 июля 2016 года ее дочь ФИО1 с сыном остались у нее. ФИО1 вечером пошла в магазин. Через некоторое время, находясь в квартире на первом этаже, она услышала шум, крики и открыв дверь, увидела, как в подъезде Слащева Л.П. держит ее дочь за волосы, а соседки ФИО5 и ФИО3 пытаюся оттащить Слащеву Л.П. от дочери. Она подбежала и тоже стала разжимать пальцы Слащевой Л.П., так как она не отпускала волосы дочери. Также из квартиры выходила соседка ФИО4. Потом Слащева Л.П. выбежала на улицу, кидала камни в дочь. Они ее уговаривали, но та не успокаивалась. Она побежала к мужу Слащевой Л.П. и попросила утихомирить ее и забрать. Он забрал Слащеву. В результате избиения Слащевой Л.П. у ее дочери практически все тело было в синяках, на лице также глаз был синим;</w:t>
      </w:r>
    </w:p>
    <w:p>
      <w:pPr>
        <w:pStyle w:val="Normal"/>
        <w:ind w:firstLine="708"/>
        <w:jc w:val="both"/>
        <w:rPr/>
      </w:pPr>
      <w:r>
        <w:rPr/>
        <w:t>- показаниями свидетеля ФИО4 о том, что она проживает по АДРЕС. С соседкой Слащевой Л.П. у нее, как и у всех жителей дома, не очень хорошие отношения, так как последняя всех обзывает, оскорбляет, дети, внуки, ее боятся, она делает всякие мелкие пакости, провоцирует на скандалы, но никто не обращает внимания и не связывается с ней. 24 июля 2016 года вечером, уже стемнело, она услышала шум и крики в подъезде. Выйдя на площадку, увидела, как ФИО1 находится в согнутом положении, ее за волосы держит Слащева Л.П., а ФИО3, ФИО5 и ФИО2 пытаются ее оттащить от ФИО1. Они пытались уговаривать Слащеву Л.П., так как та находилась не в себе. После этого конфликта, она видела у ФИО1 синяки, которых было много и везде, а также на лице;</w:t>
      </w:r>
    </w:p>
    <w:p>
      <w:pPr>
        <w:pStyle w:val="Normal"/>
        <w:ind w:firstLine="708"/>
        <w:jc w:val="both"/>
        <w:rPr/>
      </w:pPr>
      <w:r>
        <w:rPr/>
        <w:t>- показаниями свидетеля ФИО5 о том, что она вместе со своей дочерью ФИО3 проживает по АДРЕС. 24.07.2016 года она услышала крики в подъезде и дочь вышла. Практически следом вышла и она, и увидела, как ее дочь ФИО3 и ФИО2 пытаются оттащить Слащеву Л.П. от ФИО1, которая держала последнюю за волосы и не отпускала. Она тоже подбежала и разнимала пальцы рук Слащевой Л.П. Затем, Слащева Л.П. не успокаивалась, выбежала на улицу схватила камни, стала кидать их в ФИО1. ФИО2 побежала за мужем Слащевой Л.П., который забрал ее. На следующий день она видела ФИО1, которая была вся в синяках, и руки, и ноги, и лицо;</w:t>
      </w:r>
    </w:p>
    <w:p>
      <w:pPr>
        <w:pStyle w:val="Normal"/>
        <w:ind w:firstLine="708"/>
        <w:jc w:val="both"/>
        <w:rPr/>
      </w:pPr>
      <w:r>
        <w:rPr/>
        <w:t>- показаниями свидетеля ФИО3 о том, что 24 июля 2016 года вечером дверь в квартиру была приоткрыта, так как она готовила на кухне. Ее мама ФИО5 находилась в комнате. Она слышала голоса в подъезде, слышала как Слащева Л.П. нецензурно выражалась, говорила, что лампочка ее и свет здесь гореть не будет, затем она услышала шум, крики и, выбежав на площадку, увидела, как Слащева Л.П. наносит удары руками ФИО1 по голове в хаотичном порядке. Пока она подбежала, это все происходило очень быстро, Слащева Л.П. схватила ФИО1 за волосы, потянула вниз и в таком положении продолжала наносить удары. Она сначала схватила Слащеву Л.П. за талию и попыталась оттащить ее от ФИО1, но та крепко держала ФИО1 за волосы. Тут подбежали мать ФИО1 и ее мать и пытались разнять пальцы рук Слащевой Л.П. Потом еще выбежали соседи. Когда разняли,  Слащева Л.П. все равно не успокаивалась и ФИО2 позвала мужа Слащевой Л.П., который забрал ее. На следующий день она видела у ФИО1 синяки практически по всему телу и на лице;</w:t>
      </w:r>
    </w:p>
    <w:p>
      <w:pPr>
        <w:pStyle w:val="Normal"/>
        <w:ind w:firstLine="540"/>
        <w:jc w:val="both"/>
        <w:rPr/>
      </w:pPr>
      <w:r>
        <w:rPr/>
        <w:t>- протоколом об административном правонарушении №*** от 22.03.2017 года, из которого видно, что Слащева Л.П. 24.07.2016 года примерно в 21 час 30 минут в АДРЕС, в ходе ссоры с ФИО1, на почве возникших личных неприязненных отношений, причинила последней телесные повреждения, которые не повлекли за собой  кратковременного расстройства здоровья или незначительной стойкой утраты общей трудоспособности;</w:t>
      </w:r>
      <w:r>
        <w:rPr>
          <w:color w:val="000000"/>
        </w:rPr>
        <w:t xml:space="preserve"> </w:t>
      </w:r>
    </w:p>
    <w:p>
      <w:pPr>
        <w:pStyle w:val="Normal"/>
        <w:ind w:firstLine="708"/>
        <w:jc w:val="both"/>
        <w:rPr/>
      </w:pPr>
      <w:r>
        <w:rPr/>
        <w:t>- заявлением ФИО1 от 25.07.2016 года о том, что 24.07.2016 г. примерно в 21 час 30 минут в подъезде АДРЕС, Слащева Л.П. причинила ей телесные повреждения;</w:t>
      </w:r>
    </w:p>
    <w:p>
      <w:pPr>
        <w:pStyle w:val="Normal"/>
        <w:ind w:firstLine="708"/>
        <w:jc w:val="both"/>
        <w:rPr/>
      </w:pPr>
      <w:r>
        <w:rPr/>
        <w:t>- заключением эксперта №*** от 10.03.2017 года , из которого следует, что у  ФИО1 обнаружены телесные повреждения в виде кровоподтека век правого глаза, кровоподтека задней поверхности правого локтевого сустава, множественных кровоподтеков всех поверхностей обеих ног, множественных ссадин тыльной поверхности правой кисти, ампутации ногтевой пластинки на 1/3 5 пальца правой кисти, не повлекшие за собой кратковременного расстройства здоровья или незначительной стойкой утраты общей трудоспособности и квалифицируются как не причинившие вреда здоровью. Потерпевшей было причинено множество ударов. Образование всей совокупности обнаруженных телесных повреждений с высоты собственного роста на преобладающую поверхность маловероятно. Указанные повреждения образовались в результате действия твердых тупых предметов,  в срок, указанный в предоставленном постановлении, то есть 24 июля 2016 года;</w:t>
      </w:r>
    </w:p>
    <w:p>
      <w:pPr>
        <w:pStyle w:val="Normal"/>
        <w:ind w:firstLine="708"/>
        <w:jc w:val="both"/>
        <w:rPr/>
      </w:pPr>
      <w:r>
        <w:rPr/>
        <w:t>- фототаблицей места происшествия – подъезда АДРЕС;</w:t>
      </w:r>
    </w:p>
    <w:p>
      <w:pPr>
        <w:pStyle w:val="Normal"/>
        <w:ind w:firstLine="708"/>
        <w:jc w:val="both"/>
        <w:rPr/>
      </w:pPr>
      <w:r>
        <w:rPr/>
        <w:t>- постановлением о выделении в отдельное производство материалов уголовного дела от 16.03.2017 года, которым установлено, что 24.07.2016 года примерно в 21 час 30 минут в подъезде АДРЕС, Слащева Л.П. умышленно причинила ФИО1 телесные повреждения, не причинившие вреда здоровью, но вызвавшие физическую боль;</w:t>
      </w:r>
    </w:p>
    <w:p>
      <w:pPr>
        <w:pStyle w:val="Normal"/>
        <w:ind w:firstLine="708"/>
        <w:jc w:val="both"/>
        <w:rPr/>
      </w:pPr>
      <w:r>
        <w:rPr/>
        <w:t xml:space="preserve">- постановлением об отказе в возбуждении уголовного дела от 22.03.2017 года, которым установлено, что 24.07.2016 года примерно в 21 час 30 минут в подъезде дома АДРЕС, Слащева Л.П., в ходе возникшего конфликта, причинила ФИО1 телесные повреждения, не повлекшие за собой вреда здоровью, но причинившие физическую боль.  </w:t>
      </w:r>
    </w:p>
    <w:p>
      <w:pPr>
        <w:pStyle w:val="Normal"/>
        <w:ind w:firstLine="708"/>
        <w:jc w:val="both"/>
        <w:rPr/>
      </w:pPr>
      <w:r>
        <w:rPr/>
        <w:t>Анализируя показания данных свидетелей, суд принимает их во внимание и считает достоверными, поскольку они являются последовательными, логичными, подтверждаются другими исследованными в судебном заседании доказательствами, которые в своей совокупности не содержат противоречий, согласуются между собой, дополняют и подтверждают друг друга</w:t>
      </w:r>
      <w:r>
        <w:rPr>
          <w:color w:val="000000"/>
        </w:rPr>
        <w:t xml:space="preserve"> и не опровергнуты какими-либо бесспорными доказательствами</w:t>
      </w:r>
      <w:r>
        <w:rPr/>
        <w:t>.</w:t>
      </w:r>
      <w:r>
        <w:rPr>
          <w:color w:val="000000"/>
        </w:rPr>
        <w:t xml:space="preserve"> Каких-либо оснований не доверять этим показаниям, у суда не имеется. </w:t>
        <w:tab/>
      </w:r>
    </w:p>
    <w:p>
      <w:pPr>
        <w:pStyle w:val="Normal"/>
        <w:ind w:firstLine="708"/>
        <w:jc w:val="both"/>
        <w:rPr/>
      </w:pPr>
      <w:r>
        <w:rPr/>
        <w:t>Допрошенный в судебном заседании свидетель ФИО6 в судебном заседании показал, что проживает вместе со своей супругой Слащевой Л.П. в г. Джанкое  по АДРЕС. С жильцами первого этажа этого дома у них неприязненные отношения, второго этажа, где они проживают нормальные. 24 июля 2016 года вечером он находился дома. Супруга вышла во двор. Через некоторое время к нему прибежала ФИО2 и стала кричать «уберите свою жену». Когда он пришел, в подъезде стояли соседи и его супруга. Уже никакого конфликта не было. Они с супругой ушли домой. Через некоторое время снова пришла ФИО2 и попросила выйти поговорить. Он вышел во двор, где находились соседи. Со слов ФИО2, его супруга Слащева Л. схватила за волосы ФИО1 и избила ее из-за какой-то лампочки. Потом они стали предъявлять различные бытовые претензии. Они мирно поговорили и разошлись. На следующий день он видел у супруги синяк под левым глазом и синяки на левой ноге. Она хотела обратиться и оценить причинившие повреждения, но когда сотрудники полиции сказали, что сначала необходимо написать заявление, они решили не писать заявления, так как подумали, что решат все миром, по соседски. Его супруга за всю жизнь не сказала ему слова плохого, и избить она никого не могла, тем более ФИО1, которая годится ей в дочери. Она могла схватить за волосы, но только в ответ, не первая.</w:t>
      </w:r>
    </w:p>
    <w:p>
      <w:pPr>
        <w:pStyle w:val="Normal"/>
        <w:ind w:firstLine="708"/>
        <w:jc w:val="both"/>
        <w:rPr/>
      </w:pPr>
      <w:r>
        <w:rPr/>
        <w:t>Допрошенный в судебном заседании свидетель ФИО7 в судебном заседании показала, что проживает в АДРЕС. Со всеми соседями по дому у нее хорошие отношения, в том числе и со Слащевой Л.П. 25 июля 2016 года примерно в 8 часов к ней пришла Слащева Л.П., расплакалась и рассказала, что накануне вечером ФИО1 вцепилась ей в волосы, а соседи избили,  из-за того, что она не разрешила включать свет в подъезде. Она даже хотела написать заявление на соседей, кроме Аксеновой И. Она видела у нее синяк под левым глазом, синяки на руках.</w:t>
      </w:r>
    </w:p>
    <w:p>
      <w:pPr>
        <w:pStyle w:val="Normal"/>
        <w:ind w:firstLine="708"/>
        <w:jc w:val="both"/>
        <w:rPr/>
      </w:pPr>
      <w:r>
        <w:rPr/>
        <w:t>Допрошенный в судебном заседании свидетель ФИО8 показала, что она работает в церкви социальным работником. Со Слащевой Л. знакома около 5 лет, она верующий человек, помогает церкви, у нее умерла внучка, они ее отпевали, она носит в храм цветы, вносит пожертвования. Со слов Слащевой Л. ей известно о том, что ее побили. При посещении храма Слащевой Л., она увидела, что та плакала и у нее была рассечена бровь, это было в июле прошлого года. Подробностей не знает, так как ей не удобно было спрашивать. Слащева Л. сказала только, что ее побили соседи и она хотела снять побои и обратиться в полицию, где ей сказали, что сначала надо написать заявление, но она сказала, что не хочет писать заявление на соседей. У Слащевой Л. хорошая семья, с мужем хорошие отношения, она хорошая мать, жена, дочь, добрая отзывчивая. Она никогда не слышала, чтобы Слащева Л. сквернословила, не пьющая, может выпить как все нормальные люди.</w:t>
      </w:r>
    </w:p>
    <w:p>
      <w:pPr>
        <w:pStyle w:val="Normal"/>
        <w:ind w:firstLine="708"/>
        <w:jc w:val="both"/>
        <w:rPr/>
      </w:pPr>
      <w:r>
        <w:rPr/>
        <w:t>Допрошенный в судебном заседании свидетель ФИО9 показала, что знает Слащеву Л. около 15 лет, они раньше работали вместе. Очевидцем событий она не была, но видела Л. после произошедшего, у нее был синяк над глазом. Она  спросила, что случилось, Слащева Л. расплакалась и сказала, что ее соседи побили. Она не слышала, чтобы Слащева Л. когда-либо выражалась нецензурно и не видела, чтобы та выпивала.</w:t>
      </w:r>
    </w:p>
    <w:p>
      <w:pPr>
        <w:pStyle w:val="TextBody"/>
        <w:ind w:right="-81" w:firstLine="720"/>
        <w:jc w:val="both"/>
        <w:rPr/>
      </w:pPr>
      <w:r>
        <w:rPr/>
        <w:t>Оценивая показания  данных  свидетелей, один из которых приходится супругом лица, в отношении которого ведется производство по делу об административном правонарушении,  суд не может их принять  во внимание, как доказательство невиновности, поскольку указанные ими сведения не подтверждают и не опровергают факт совершения Слащевой Л.П. правонарушения, они не были очевидцами произошедшего, не имеют существенного значения для дела и не влияют на вывод, так как по существу исследуемых обстоятельств, данные свидетели никаких показаний не дали, кроме данных, характеризующих личность лица, в отношении которого ведется производство по делу об административном правонарушении, которые судом принимаются как данные, характеризующие личность Слащевой Л.П..</w:t>
      </w:r>
    </w:p>
    <w:p>
      <w:pPr>
        <w:pStyle w:val="TextBodyIndent"/>
        <w:ind w:left="0" w:hanging="0"/>
        <w:jc w:val="both"/>
        <w:rPr/>
      </w:pPr>
      <w:r>
        <w:rPr/>
        <w:t xml:space="preserve">  </w:t>
      </w:r>
      <w:r>
        <w:rPr/>
        <w:tab/>
        <w:t>Доводы Слащевой Л.П. о невиновности суд расценивает как ложные, данные с целью избежать ответственности за содеянное и не принимает их во внимание, поскольку они ничем не подтверждены и опровергаются исследованными в судебном заседании доказательствами, не доверять которым у суда нет оснований.</w:t>
      </w:r>
    </w:p>
    <w:p>
      <w:pPr>
        <w:pStyle w:val="TextBodyIndent"/>
        <w:jc w:val="both"/>
        <w:rPr/>
      </w:pPr>
      <w:r>
        <w:rPr/>
        <w:tab/>
        <w:t>В соответствии с ч.1, ч. 2 ст. 26.2 КРФ об АП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РФ об АП,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540"/>
        <w:jc w:val="both"/>
        <w:rPr/>
      </w:pPr>
      <w:r>
        <w:rPr/>
        <w:t>В соответствии со статьей 24.1 КРФ об АП</w:t>
      </w:r>
      <w:r>
        <w:rPr>
          <w:bCs/>
        </w:rPr>
        <w:t xml:space="preserve"> </w:t>
      </w: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pPr>
      <w:r>
        <w:rPr/>
        <w:t>Во взаимосвязи со статьей 2.1 КРФ об АП,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РФ об АП</w:t>
      </w:r>
      <w:r>
        <w:rPr>
          <w:bCs/>
        </w:rPr>
        <w:t xml:space="preserve"> </w:t>
      </w:r>
      <w:r>
        <w:rPr/>
        <w:t>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считает, что  исследованные обстоятельства и доказательства в совокупности свидетельствуют о том, что Слащева Л.П. умышленно причинила Аксеновой И.Н. побои, причинившие физическую боль, но не повлекшие последствий, указанных в статье 115 Уголовного кодекса Российской Федерации, других достаточных доказательств не представлено и в судебном заседании не установлено, суд признает их соответствующими действительности, кладет в основу постановления и отвергает позицию Слащевой Л.П. как противоречащую объективно установленным обстоятельствам.</w:t>
      </w:r>
    </w:p>
    <w:p>
      <w:pPr>
        <w:pStyle w:val="Normal"/>
        <w:ind w:firstLine="708"/>
        <w:jc w:val="both"/>
        <w:rPr/>
      </w:pPr>
      <w:r>
        <w:rPr/>
        <w:t xml:space="preserve">При таких обстоятельствах, судья квалифицирует действия Слащевой Л.П. по ст. 6.1.1 КРФ об АП, т.к. она нанесла побои,  причинившие физическую боль, но не повлекшие последствий, указанных в статье 115 Уголовного кодекса Российской Федерации  и в ее действиях  не содержатся признаки уголовно наказуемого деяния. </w:t>
      </w:r>
    </w:p>
    <w:p>
      <w:pPr>
        <w:pStyle w:val="Normal"/>
        <w:autoSpaceDE w:val="false"/>
        <w:ind w:firstLine="540"/>
        <w:jc w:val="both"/>
        <w:rPr/>
      </w:pPr>
      <w:r>
        <w:rPr/>
        <w:t>При назначении  наказания судья учитывает характер совершенного   правонарушения, личность виновной, ее имущественное положение, обстоятельства, смягчающие и отягчающие ответственность, положительные характеристики по месту жительства.</w:t>
      </w:r>
    </w:p>
    <w:p>
      <w:pPr>
        <w:pStyle w:val="Normal"/>
        <w:ind w:firstLine="708"/>
        <w:jc w:val="both"/>
        <w:rPr/>
      </w:pPr>
      <w:r>
        <w:rPr/>
        <w:t>Обстоятельств, смягчающих и отягчающих ответственность, не установлено.</w:t>
      </w:r>
    </w:p>
    <w:p>
      <w:pPr>
        <w:pStyle w:val="Normal"/>
        <w:jc w:val="both"/>
        <w:rPr/>
      </w:pPr>
      <w:r>
        <w:rPr/>
        <w:t xml:space="preserve">      </w:t>
      </w:r>
      <w:r>
        <w:rPr/>
        <w:t>На основании изложенного, учитывая  имущественное положение правонарушителя, впервые привлекается к административной ответственности,  судья считает обоснованным и справедливым назначить ей наказание в виде административного штрафа в минимальном размере.</w:t>
      </w:r>
    </w:p>
    <w:p>
      <w:pPr>
        <w:pStyle w:val="Normal"/>
        <w:ind w:firstLine="708"/>
        <w:jc w:val="both"/>
        <w:rPr/>
      </w:pPr>
      <w:r>
        <w:rPr/>
        <w:t>Руководствуясь ст.29.9-29.11 Кодекса Российской Федерации об административных правонарушениях,</w:t>
      </w:r>
    </w:p>
    <w:p>
      <w:pPr>
        <w:pStyle w:val="Normal"/>
        <w:jc w:val="both"/>
        <w:rPr>
          <w:b/>
          <w:b/>
          <w:i/>
          <w:i/>
        </w:rPr>
      </w:pPr>
      <w:r>
        <w:rPr/>
        <w:t xml:space="preserve">          </w:t>
      </w:r>
      <w:r>
        <w:rPr/>
        <w:tab/>
        <w:tab/>
        <w:t xml:space="preserve">                 </w:t>
      </w:r>
      <w:r>
        <w:rPr>
          <w:b/>
          <w:i/>
        </w:rPr>
        <w:t xml:space="preserve">          </w:t>
      </w:r>
    </w:p>
    <w:p>
      <w:pPr>
        <w:pStyle w:val="Normal"/>
        <w:ind w:left="2832" w:firstLine="708"/>
        <w:jc w:val="both"/>
        <w:rPr>
          <w:b/>
          <w:b/>
          <w:i/>
          <w:i/>
        </w:rPr>
      </w:pPr>
      <w:r>
        <w:rPr>
          <w:b/>
          <w:i/>
        </w:rPr>
        <w:t xml:space="preserve">  </w:t>
      </w:r>
      <w:r>
        <w:rPr>
          <w:b/>
          <w:i/>
        </w:rPr>
        <w:t>ПОСТАНОВИЛ:</w:t>
      </w:r>
    </w:p>
    <w:p>
      <w:pPr>
        <w:pStyle w:val="Normal"/>
        <w:jc w:val="both"/>
        <w:rPr>
          <w:b/>
          <w:b/>
          <w:i/>
          <w:i/>
        </w:rPr>
      </w:pPr>
      <w:r>
        <w:rPr>
          <w:b/>
          <w:i/>
        </w:rPr>
      </w:r>
    </w:p>
    <w:p>
      <w:pPr>
        <w:pStyle w:val="Normal"/>
        <w:jc w:val="both"/>
        <w:rPr/>
      </w:pPr>
      <w:r>
        <w:rPr>
          <w:b/>
          <w:i/>
        </w:rPr>
        <w:t xml:space="preserve">      </w:t>
      </w:r>
      <w:r>
        <w:rPr/>
        <w:t xml:space="preserve">     </w:t>
      </w:r>
      <w:r>
        <w:rPr>
          <w:b/>
          <w:i/>
        </w:rPr>
        <w:t xml:space="preserve">Слащеву Л.П. </w:t>
      </w:r>
      <w:r>
        <w:rPr/>
        <w:t>признать виновной в совершении административного правонарушения, предусмотренного ст.6.1.1 КРФ об АП и назначить  ей наказание в виде административного  штрафа в сумме 5000 (пять тысяч рублей) 00 копеек, с зачислением суммы на счет №40101810335100010001 в отделении Республики Крым г. Симферополь</w:t>
      </w:r>
    </w:p>
    <w:p>
      <w:pPr>
        <w:pStyle w:val="Normal"/>
        <w:jc w:val="both"/>
        <w:rPr/>
      </w:pPr>
      <w:r>
        <w:rPr/>
        <w:t>Получатель платежа – УФК по РК (для МО МВД России «Джанкойский»)</w:t>
      </w:r>
    </w:p>
    <w:p>
      <w:pPr>
        <w:pStyle w:val="Normal"/>
        <w:jc w:val="both"/>
        <w:rPr/>
      </w:pPr>
      <w:r>
        <w:rPr/>
        <w:t xml:space="preserve">УИН ***, ИНН 9105000117, КПП 910501001, ОКТМО 35709000, </w:t>
        <w:tab/>
        <w:t>БИК 043510001, КБК 18811690050056000140.</w:t>
      </w:r>
    </w:p>
    <w:p>
      <w:pPr>
        <w:pStyle w:val="Normal"/>
        <w:jc w:val="both"/>
        <w:rPr/>
      </w:pPr>
      <w:r>
        <w:rPr/>
        <w:tab/>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jc w:val="both"/>
        <w:rPr/>
      </w:pPr>
      <w:r>
        <w:rPr/>
      </w:r>
    </w:p>
    <w:p>
      <w:pPr>
        <w:pStyle w:val="Normal"/>
        <w:ind w:firstLine="708"/>
        <w:jc w:val="both"/>
        <w:rPr/>
      </w:pPr>
      <w:r>
        <w:rPr/>
      </w:r>
    </w:p>
    <w:p>
      <w:pPr>
        <w:pStyle w:val="Normal"/>
        <w:ind w:firstLine="708"/>
        <w:jc w:val="both"/>
        <w:rPr/>
      </w:pPr>
      <w:r>
        <w:rPr/>
        <w:t xml:space="preserve">Мировой судья                    </w:t>
        <w:tab/>
        <w:tab/>
        <w:tab/>
        <w:tab/>
        <w:tab/>
        <w:t>С. А. Самойленко</w:t>
      </w:r>
    </w:p>
    <w:p>
      <w:pPr>
        <w:pStyle w:val="Normal"/>
        <w:ind w:firstLine="708"/>
        <w:jc w:val="both"/>
        <w:rPr/>
      </w:pPr>
      <w:r>
        <w:rPr/>
      </w:r>
    </w:p>
    <w:p>
      <w:pPr>
        <w:pStyle w:val="Normal"/>
        <w:ind w:firstLine="708"/>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character" w:styleId="Style16">
    <w:name w:val="Гипертекстовая ссылка"/>
    <w:basedOn w:val="Style14"/>
    <w:qFormat/>
    <w:rPr>
      <w:color w:val="106BBE"/>
    </w:rPr>
  </w:style>
  <w:style w:type="character" w:styleId="Style17">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4:52:00Z</dcterms:created>
  <dc:creator>МИРОВОЙ СУДЬЯ</dc:creator>
  <dc:description/>
  <cp:keywords/>
  <dc:language>en-US</dc:language>
  <cp:lastModifiedBy>User</cp:lastModifiedBy>
  <cp:lastPrinted>2017-06-14T13:01:00Z</cp:lastPrinted>
  <dcterms:modified xsi:type="dcterms:W3CDTF">2017-06-14T10:02:00Z</dcterms:modified>
  <cp:revision>9</cp:revision>
  <dc:subject/>
  <dc:title>П О С Т А Н О В Л Е Н И Е</dc:title>
</cp:coreProperties>
</file>