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09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 мая 2019 года                          </w:t>
        <w:tab/>
        <w:tab/>
        <w:t xml:space="preserve">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старшего помощника Джанкойского  межрайонного  прокурора Республики Крым Ли О.С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Куринной Т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ч.1ст.5.27 КоАП РФ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уринная Т.В. нарушила трудовое </w:t>
      </w:r>
      <w:hyperlink r:id="rId2">
        <w:r>
          <w:rPr>
            <w:rStyle w:val="InternetLink"/>
            <w:color w:val="0000FF"/>
            <w:sz w:val="20"/>
            <w:szCs w:val="20"/>
          </w:rPr>
          <w:t>законодательство</w:t>
        </w:r>
      </w:hyperlink>
      <w:r>
        <w:rPr>
          <w:sz w:val="20"/>
          <w:szCs w:val="20"/>
        </w:rPr>
        <w:t xml:space="preserve"> и иные нормативно-правовые акты, содержащие нормы трудового права, если иное не предусмотрено </w:t>
      </w:r>
      <w:hyperlink r:id="rId3">
        <w:r>
          <w:rPr>
            <w:rStyle w:val="InternetLink"/>
            <w:color w:val="0000FF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статьи 5.27 и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5.27.1</w:t>
        </w:r>
      </w:hyperlink>
      <w:r>
        <w:rPr>
          <w:sz w:val="20"/>
          <w:szCs w:val="20"/>
        </w:rPr>
        <w:t xml:space="preserve"> КРФ об АП, при следующих обстоятельствах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Джанкойской межрайонной прокуратурой соблюдения требований трудового законодательства в деятельности крестьянского (фермерского) хозяйства, установлено, что индивидуальный предприниматель Куринная Т.В., осуществляющая предпринимательскую деятельность в сфере виноградарства, заключила трудовой договор № от 18.12.2018 года с Щ., в котором не предусмотрена обязанность произведения индексации заработной платы, чем нарушила ст. 134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нарушитель Куринная Т.В. в судебное заседание не явилась, поступило ходатайство о рассмотрении дела в ее отсутствие. С постановлением о возбуждении дела об административном правонарушении согласна, вину признает, в содеянном раска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тарший п</w:t>
      </w:r>
      <w:r>
        <w:rPr>
          <w:color w:val="000000"/>
          <w:sz w:val="20"/>
          <w:szCs w:val="20"/>
          <w:shd w:fill="FFFFFF" w:val="clear"/>
        </w:rPr>
        <w:t>омощник Джанкойского межрайонного прокурора Республики Крым Ли О.С.  в судебном заседании поддержала доводы, изложенные в постановлении о возбуждении дела об административном правонарушении в отношении Куринной Т.В., просила назначить наказание, предусмотренное санкцией ч. 1 ст. </w:t>
      </w:r>
      <w:hyperlink r:id="rId7" w:tgtFrame="_blank">
        <w:r>
          <w:rPr>
            <w:rStyle w:val="InternetLink"/>
            <w:sz w:val="20"/>
            <w:szCs w:val="20"/>
          </w:rPr>
          <w:t>5.27 КоАП</w:t>
        </w:r>
      </w:hyperlink>
      <w:r>
        <w:rPr>
          <w:sz w:val="20"/>
          <w:szCs w:val="20"/>
          <w:shd w:fill="FFFFFF" w:val="clear"/>
        </w:rPr>
        <w:t> 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shd w:fill="FFFFFF" w:val="clear"/>
        </w:rPr>
        <w:tab/>
        <w:t xml:space="preserve">Выслушав старшего помощника Джанкойского межрайонного прокурора, исследовав материалы дела, судья считает вину Куринной Т.В. в содеянном доказанной, подтвержденной </w:t>
      </w:r>
      <w:r>
        <w:rPr>
          <w:sz w:val="20"/>
          <w:szCs w:val="20"/>
        </w:rPr>
        <w:t xml:space="preserve">следующими доказательствами: постановлением о возбуждении дела об административном правонарушении от 15.04.2019 года; выпиской из ЕГРИП от 22.04.2019 года; трудовым договором № от 18.12.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Частью 1 статьи 5.27 КоАП РФ предусмотрена административная ответственность лиц, осуществляющих предпринимательскую деятельность без образования юридического лица, за нарушение трудового законодательства и иных нормативных правовых актов, содержащих нормы трудового права, если иное не предусмотрено частями 2, 3, 6 названной статьи, статьей 5.27.1 КРФ об АП, в виде предупреждения или наложения административного штрафа в размере от одной тысячи до пяти тысяч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34 Трудового кодекса РФ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35 Трудового кодекса РФ 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пределениях Конституционного Суда Российской Федерации от 17 июня 2010 г. N 913-О-О и от 19 ноября 2015 г. N 2618-О указано, что индексация заработной платы направлена на обеспечение повышения уровня реального содержания заработной платы, ее покупательной способности и по своей правовой природе представляет собой государственную гарантию по оплате труда работников (статья 130 Трудов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редписаний статей 2, 130 и 134 данного Кодекса индексация заработной платы должна обеспечиваться всем лицам, работающим по трудовому договору. Нормативные положения, предоставляющие работодателям, которые не получают бюджетного финансирования, права самостоятельно (в том числе с участием представителей работников) устанавливать порядок индексации заработной платы, обеспечивает им (в отличие от работодателей, финансируемых из соответствующих бюджетов) возможность учитывать всю совокупность обстоятельств, значимых как для работников, так и для работодателя, и не могут рассматриваться как неопределенные и нарушающие их конституционные права.</w:t>
      </w:r>
    </w:p>
    <w:p>
      <w:pPr>
        <w:pStyle w:val="TextBodyIndent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Куринная Т.В. нарушила ст. 134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Куринной Т.В.  правильно квалифицированы по ч.1 ст.5.27 КоАП РФ, так как она нарушила трудовое </w:t>
      </w:r>
      <w:hyperlink r:id="rId8">
        <w:r>
          <w:rPr>
            <w:rStyle w:val="InternetLink"/>
            <w:color w:val="0000FF"/>
            <w:sz w:val="20"/>
            <w:szCs w:val="20"/>
          </w:rPr>
          <w:t>законодательство</w:t>
        </w:r>
      </w:hyperlink>
      <w:r>
        <w:rPr>
          <w:sz w:val="20"/>
          <w:szCs w:val="20"/>
        </w:rPr>
        <w:t xml:space="preserve"> и иные нормативно-правовые акты, содержащие нормы трудового права, если иное не предусмотрено </w:t>
      </w:r>
      <w:hyperlink r:id="rId9">
        <w:r>
          <w:rPr>
            <w:rStyle w:val="InternetLink"/>
            <w:color w:val="0000FF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FF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статьи 5.27 и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5.27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данные о личности правонарушителя, фактические обстоятельства дела, имущественное положение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ab/>
        <w:tab/>
        <w:t xml:space="preserve">     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Куринную Т.В. </w:t>
      </w:r>
      <w:r>
        <w:rPr>
          <w:sz w:val="20"/>
          <w:szCs w:val="20"/>
        </w:rPr>
        <w:t xml:space="preserve">признать виновной в совершении административного правонарушения, предусмотренного ч.1 ст.5.27 КоАП РФ и назначить  ей наказание  в виде административного штрафа в размере 1000 (одна тысяча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административного штрафа подлежит перечислению на счет №4010181033510001000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 – УФК по Республике Крым (Прокуратура Республики Крым), ИНН 7710961033 КПП 910201001, Банк получателя – Отделение по Республике Крым Центрального банка Российской Федерации, БИК 043510001, КБК 41511690010016000140,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</w:t>
        <w:tab/>
        <w:tab/>
        <w:t xml:space="preserve">С. А. Самойленк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5BB754B1C544A6568565E30170848B9982C733D61B6637BF47D5E2F56D2065556F8391F9H7SEK" TargetMode="External"/><Relationship Id="rId3" Type="http://schemas.openxmlformats.org/officeDocument/2006/relationships/hyperlink" Target="consultantplus://offline/ref=055BB754B1C544A6568565E30170848B9988C732D8166637BF47D5E2F56D2065556F8397FD7DH0SBK" TargetMode="External"/><Relationship Id="rId4" Type="http://schemas.openxmlformats.org/officeDocument/2006/relationships/hyperlink" Target="consultantplus://offline/ref=055BB754B1C544A6568565E30170848B9988C732D8166637BF47D5E2F56D2065556F8397FD7CH0S3K" TargetMode="External"/><Relationship Id="rId5" Type="http://schemas.openxmlformats.org/officeDocument/2006/relationships/hyperlink" Target="consultantplus://offline/ref=055BB754B1C544A6568565E30170848B9988C732D8166637BF47D5E2F56D2065556F8397FD7CH0S7K" TargetMode="External"/><Relationship Id="rId6" Type="http://schemas.openxmlformats.org/officeDocument/2006/relationships/hyperlink" Target="consultantplus://offline/ref=055BB754B1C544A6568565E30170848B9988C732D8166637BF47D5E2F56D2065556F8395FF7CH0S5K" TargetMode="External"/><Relationship Id="rId7" Type="http://schemas.openxmlformats.org/officeDocument/2006/relationships/hyperlink" Target="http://sudact.ru/law/koap/razdel-ii/glava-5/statia-5.63/" TargetMode="External"/><Relationship Id="rId8" Type="http://schemas.openxmlformats.org/officeDocument/2006/relationships/hyperlink" Target="consultantplus://offline/ref=055BB754B1C544A6568565E30170848B9982C733D61B6637BF47D5E2F56D2065556F8391F9H7SEK" TargetMode="External"/><Relationship Id="rId9" Type="http://schemas.openxmlformats.org/officeDocument/2006/relationships/hyperlink" Target="consultantplus://offline/ref=055BB754B1C544A6568565E30170848B9988C732D8166637BF47D5E2F56D2065556F8397FD7DH0SBK" TargetMode="External"/><Relationship Id="rId10" Type="http://schemas.openxmlformats.org/officeDocument/2006/relationships/hyperlink" Target="consultantplus://offline/ref=055BB754B1C544A6568565E30170848B9988C732D8166637BF47D5E2F56D2065556F8397FD7CH0S3K" TargetMode="External"/><Relationship Id="rId11" Type="http://schemas.openxmlformats.org/officeDocument/2006/relationships/hyperlink" Target="consultantplus://offline/ref=055BB754B1C544A6568565E30170848B9988C732D8166637BF47D5E2F56D2065556F8397FD7CH0S7K" TargetMode="External"/><Relationship Id="rId12" Type="http://schemas.openxmlformats.org/officeDocument/2006/relationships/hyperlink" Target="consultantplus://offline/ref=055BB754B1C544A6568565E30170848B9988C732D8166637BF47D5E2F56D2065556F8395FF7CH0S5K" TargetMode="External"/><Relationship Id="rId13" Type="http://schemas.openxmlformats.org/officeDocument/2006/relationships/hyperlink" Target="consultantplus://offline/ref=AF232172B0C621A6FA593E9BB369F373F615B11F91F5F7BE7BCA93D8D01452E03C7F0458EEE6A1A4OEr0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