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5-209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752-03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 апреля 2022 года                                                                 </w:t>
        <w:tab/>
        <w:t xml:space="preserve">   </w:t>
        <w:tab/>
        <w:t xml:space="preserve">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Березы Д.В.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Березы Дмитрия Владимировича, </w:t>
      </w:r>
      <w:r>
        <w:rPr>
          <w:sz w:val="16"/>
          <w:szCs w:val="16"/>
        </w:rPr>
        <w:t xml:space="preserve"> «ИЗЪЯТО», в совершении административного правонарушения, предусмотренного ст. 7.17 КоАП РФ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реза Д.В. совершил умышленное повреждение чужого имущества, не повлекшее причинение значительного ущерба,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3.04.2022 в 17 часов 00 минут по адресу: «ИЗЪЯТО», Береза Д.В. умышленно повредил покрышку заднего колеса мопеда, принадлежащего Остапенко Д.А., на общую сумму 2000 рублей, чем причинил потерпевшему ущерб на указанную сумм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ереза Д.В. в судебном заседании вину в совершении правонарушения признал полностью. С размером причиненного ущерба в сумме 2000 рублей согласе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О., надлежаще извещенный о месте и времени рассмотрения дела, в судебное заседание не явился, ходатайств не поступил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и исследовав материалы дела, судья приходит к выводу о том, что вина Березы Д.В. подтверждается совокупностью следующих доказательств: протоколом об административном правонарушении № от 05.04.2022; заявлением О. и его объяснениями от 03.04.2021;  протоколом ОМП; рапортом о совершенном правонарушении; объяснениями Березы Д.В., Н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ст. 7.17</w:t>
        </w:r>
      </w:hyperlink>
      <w:r>
        <w:rPr>
          <w:sz w:val="16"/>
          <w:szCs w:val="16"/>
        </w:rPr>
        <w:t xml:space="preserve"> КоАП РФ, выступает собственность в различных формах, предметом правонарушения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ак установлено судьей, протокол по делу об административном правонарушении составлен в соответствии с требованиями действующего законодательства, уполномоченным должностным лицом, каких-либо процессуальных нарушений при его составлении не установлено,  все сведения, необходимые для правильного разрешения дела в нем отражены, Береза Д.В. свое несогласие по поводу его составления не выразил, при том, что ему были разъяснены права, предусмотренные </w:t>
      </w:r>
      <w:hyperlink r:id="rId3">
        <w:r>
          <w:rPr>
            <w:rStyle w:val="InternetLink"/>
            <w:sz w:val="16"/>
            <w:szCs w:val="16"/>
          </w:rPr>
          <w:t>ст. 25.1</w:t>
        </w:r>
      </w:hyperlink>
      <w:r>
        <w:rPr>
          <w:sz w:val="16"/>
          <w:szCs w:val="16"/>
        </w:rPr>
        <w:t xml:space="preserve"> КоАП РФ и положения </w:t>
      </w:r>
      <w:hyperlink r:id="rId4">
        <w:r>
          <w:rPr>
            <w:rStyle w:val="InternetLink"/>
            <w:sz w:val="16"/>
            <w:szCs w:val="16"/>
          </w:rPr>
          <w:t>ст. 51</w:t>
        </w:r>
      </w:hyperlink>
      <w:r>
        <w:rPr>
          <w:sz w:val="16"/>
          <w:szCs w:val="16"/>
        </w:rPr>
        <w:t xml:space="preserve"> Конституции РФ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еустранимых сомнений, которые в соответствии со статьей 1.5 КоАП РФ должны быть истолкованы в пользу Березы Д.В.,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Березы Д.В. по ст. 7.17 КоАП РФ, так как он  совершил умышленное повреждение чужого имущества, не повлекшее причинение значительного ущерб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ст.29.9-29.11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 xml:space="preserve">Березу Дмитрия Владимировича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 7.17 КоАП РФ,  и назначить ему наказание в виде административного штрафа в размере 300 (триста) рублей 00 копеек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   С.А. Самойленк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5516FB3E59EAB4755ACA07867EA061CF69A4A9955536A74FF15D73C3C42B8F170506375F9EA78c6KDI" TargetMode="External"/><Relationship Id="rId3" Type="http://schemas.openxmlformats.org/officeDocument/2006/relationships/hyperlink" Target="consultantplus://offline/ref=C84AB6A998D6960E12A42ABD66A3A8F5794BB39AFC2DADF5BC637E4AC37570728502AB312A69EA59e666E" TargetMode="External"/><Relationship Id="rId4" Type="http://schemas.openxmlformats.org/officeDocument/2006/relationships/hyperlink" Target="consultantplus://offline/ref=C84AB6A998D6960E12A42ABD66A3A8F57A46B69AF572FAF7ED36704FCB253862CB47A6302B62eE6FE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