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/>
        <w:t xml:space="preserve">         </w:t>
      </w: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 xml:space="preserve">    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5-</w:t>
      </w:r>
      <w:r>
        <w:rPr>
          <w:sz w:val="20"/>
          <w:szCs w:val="20"/>
          <w:lang w:val="en-US"/>
        </w:rPr>
        <w:t>209</w:t>
      </w:r>
      <w:r>
        <w:rPr>
          <w:sz w:val="20"/>
          <w:szCs w:val="20"/>
        </w:rPr>
        <w:t>/33/20</w:t>
      </w:r>
      <w:r>
        <w:rPr>
          <w:sz w:val="20"/>
          <w:szCs w:val="20"/>
          <w:lang w:val="en-US"/>
        </w:rPr>
        <w:t>23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УИН 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33-01-2023-000725-03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 мая 2023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ода                                                                                                     город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Борисенко Е.М., рассмотрев материалы дела об административном правонарушении в отношении </w:t>
      </w:r>
      <w:r>
        <w:rPr>
          <w:b/>
          <w:i/>
          <w:sz w:val="20"/>
          <w:szCs w:val="20"/>
        </w:rPr>
        <w:t>Борисенко Е.М.</w:t>
      </w:r>
      <w:r>
        <w:rPr>
          <w:sz w:val="20"/>
          <w:szCs w:val="20"/>
        </w:rPr>
        <w:t>, родившегося ***, гражданина РФ (паспорт ***), со средне-специальным образованием, зарегистрированного в качестве индивидуального предпринимателя, проживающего по адресу: ***, в совершении административного правонарушения, предусмотренного ч.2 ст.12.4 КоАП РФ,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b/>
          <w:bCs/>
          <w:i/>
          <w:sz w:val="20"/>
          <w:szCs w:val="20"/>
        </w:rPr>
        <w:t>У С Т А Н О В И Л: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Борисенко Е.М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незаконно установил на транспортном средстве опознавательный фонарь легкового такси,  при следующих обстоятельства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года в *** минут  в ***, Борисенко Е.М. незаконно установил на  транспортном средстве </w:t>
      </w:r>
      <w:r>
        <w:rPr>
          <w:sz w:val="20"/>
          <w:szCs w:val="20"/>
          <w:lang w:val="en-US"/>
        </w:rPr>
        <w:t>K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PTIMA</w:t>
      </w:r>
      <w:r>
        <w:rPr>
          <w:sz w:val="20"/>
          <w:szCs w:val="20"/>
        </w:rPr>
        <w:t xml:space="preserve"> государственный регистрационный знак *** опознавательный фонарь легкового такс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авонарушитель Борисенко Е.М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 судебном заседании вину признал и пояснил, что 07 апреля 2023 года он осуществлял услуги по перевозке пассажиров в городе Джанкое на своем  транспортном средстве </w:t>
      </w:r>
      <w:r>
        <w:rPr>
          <w:sz w:val="20"/>
          <w:szCs w:val="20"/>
          <w:lang w:val="en-US"/>
        </w:rPr>
        <w:t>K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PTIMA</w:t>
      </w:r>
      <w:r>
        <w:rPr>
          <w:sz w:val="20"/>
          <w:szCs w:val="20"/>
        </w:rPr>
        <w:t xml:space="preserve"> государственный регистрационный знак ***, на котором он установил опознавательный знак легкового такси. Разрешения на осуществление деятельности по перевозке пассажиров и багажа легковым такси данным транспортным средством, не имеет. В содеянном раскаиваетс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слушав лицо, в отношении которого ведется производство по делу и исследовав материалы дела, судья приходит к выводу о доказанности вины Борисенко Е.М.  в совершении указанного правонарушения, которая  подтверждается совокупностью следующих доказательств: протоколом об административном правонарушении 82 АП № 175087 от 07.04.2023 (л.д. 3); протоколом об изъятии вещей и документов № 82 АА № 001588 от 07.04.2023 (л.д. 4); фотоматериалами (л.д. 7); рапортом (л.д. 9); видеозаписью (л.д. 12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9 Федерального закона от 21.04.2011 № 69-ФЗ «О внесении изменений в отдельные законодательные акты Российской Федерации»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 В целях обеспечения безопасности пассажиров легкового такси и идентификации легковых такси по отношению к иным транспортным средствам оно должно соответствовать обязательным требованиям, в том числе должно иметь на крыше опознавательный фонарь оранжевого цве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.10.1993 №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,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илу п. 89 Постановления Правительства Российской Федерации от 01.10.2020 № 1586 «Об утверждении Правил перевозок пассажиров и багажа автомобильным транспортом и городским наземным электрическим транспортом» легковое такси оборудуется опознавательным фонарем оранжевого цвета, который устанавливается на крыше транспортного сред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налогичные требования предъявляются к транспортным средствам, используемым в качестве легкового такси, пунктом 5(1)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.10.1993 № 109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 приведенных норм следует, что опознавательный фонарь является средством идентификации легковых такси по отношению к иным транспортным средствам, данный фонарь не может устанавливаться на иные транспортные средства, владельцы которых не имеют разрешения на осуществление деятельности по перевозке пассажиров и багажа легковым такси. Если на ином транспортном средстве установлен указанный опознавательный фонарь, это является нарушением приведенных нормативных требова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к установлено судьей и следует из материалов дела, протокол по делу об административном правонарушении в отношении Борисенко Е.М. составлен в соответствии с требованиями действующего законодательства, никаких нарушений по его оформлению не допущено, все сведения необходимые для правильного разрешения дела в нем отражен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их-либо неустранимых сомнений, которые в соответствии со статьей 1.5 КоАП РФ должны быть истолкованы в пользу Борисенко Е.М.,  по делу не установле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ив имеющиеся доказательства на предмет их допустимости, достоверности и достаточности в соответствии с требованиями ст. 26.11 КоАП РФ,  судья приходит к выводу о доказанности  вины в совершении правонарушения  и квалифицирует действия Борисенко Е.М. по ч. 2 ст. 12.4 КоАП РФ, т.к. он  незаконно установил на транспортном средстве опознавательный фонарь легкового такси.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й для применения положений ст. ст. 2.9 и 4.1.1 КоАП РФ не усматривае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-29.11  Кодекса Российской Федерации об административных правонарушениях,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П О С Т А Н О В И Л:  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Борисенко Е.М.</w:t>
      </w:r>
      <w:r>
        <w:rPr>
          <w:sz w:val="20"/>
          <w:szCs w:val="20"/>
        </w:rPr>
        <w:t xml:space="preserve"> признать виновным в совершении административного  правонарушения предусмотренного ч.2 ст. 12.4 КоАП РФ и назначить ему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казание в виде административного  штрафа в размере 5000 (пять тысяч) рублей, с конфискацией предмета административного правонарушения – опознавательного фонаря легкового такс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умма административного штрафа подлежит перечислению на следующие реквизиты: получатель платежа: УФК по Республике Крым (МО МВД России Джанкойский), ИНН 9105000117, КПП 910501001, р/с 03100643000000017500 в Отделение Республика Крым Банка России, БИК 013510002, КБК 18811601123010001140, к/с 40102810645370000035, ОКТМО 35709000, УИН 18810491231800001321, назначение платежа – оплата штрафа по постановлению № 5-209/33/2023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онфискацию предмета административного правонарушения - опознавательного фонаря легкового такси, хранящегося в камере хранения судебного участка № 33 Джанкойского судебного района Республики Крым, поручить Отделу судебных приставов по г. Джанкою и Джанкойскому району УФССП  по Р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1.3 ст. 32.2 КоАП РФ, административный штраф может быть уплачен в размере половины суммы наложенного административного штрафа  не позднее двадцати дней со дня вынесения постановления о наложении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                                                                               С. А. Самойленко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