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</w:r>
      <w:r>
        <w:rPr/>
        <w:t>5-210/33/2017</w:t>
      </w:r>
    </w:p>
    <w:p>
      <w:pPr>
        <w:pStyle w:val="Normal"/>
        <w:jc w:val="center"/>
        <w:rPr>
          <w:color w:val="FF0000"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30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 Граб О.В., с участием лица, в отношении которого ведется дело об административном правонарушении Асанова Д.Б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Асанова Д.Б.</w:t>
      </w:r>
      <w:r>
        <w:rPr/>
        <w:t xml:space="preserve">, ДАТА, уроженца ***, ИЗЪЯТО, проживающего по АДРЕС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Асанов Д.Б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9 мая 2017 года в 18 часов 30 минут возле железнодорожного вокзала в г. Джанкое Республики Крым на улице Крымской Асанов Д.Б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Асанов Д.Б. свою вину в совершении административного правонарушения, предусмотренного ст.20.21 КоАП РФ признал и пояснил, что 29 мая 2017 года вечеро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/>
      </w:pPr>
      <w:r>
        <w:rPr/>
        <w:t xml:space="preserve">Кроме этого, вина Асанова Д.Б. в содеянном подтверждается  протоколом об административном правонарушении *** от 29 мая 2017 года; актом медицинского освидетельствования на состояние опьянения №*** от 29 мая 2017 года, согласно которому у Асанова Д.Б. установлен факт алкогольного опьянения,  рапортом УУП ОУУП ПДН МО МВД России «Джанкойский» от 29.05.2017 года, объяснениями свидетелей ФИО1 и ФИО2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Асанова Д.Б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АСАНОВА Д.Б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ОКТМО 35709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6-14T13:12:00Z</cp:lastPrinted>
  <dcterms:modified xsi:type="dcterms:W3CDTF">2017-06-14T10:12:00Z</dcterms:modified>
  <cp:revision>26</cp:revision>
  <dc:subject/>
  <dc:title>                                         П О С Т А Н О В Л Е Н И Е</dc:title>
</cp:coreProperties>
</file>