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1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апрел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ебедкина Н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Лебедкина Н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ебедкин Н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по ИАЗ ОГИБДД МО МВД России «Джанкойский» от 16 января 2019 года Лебедкин Н.Н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12.16 КРФ об АП. Указанное постановление вступило в силу 28 янва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Лебедкин Н.Н. свою вину в неуплате административного штрафа в предусмотренные законом сроки признал, и пояснил, что  не уплатил штраф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Лебедкина Н.Н. в содеянном подтверждается   протоколом об административном правонарушении № от 24 апреля 2019 года, постановлением по делу об административном правонарушении *** от 16.01.2019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Лебедкину Н.Н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Лебедкина Н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Лебедкина Н.Н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