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>5-211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 июня 2017  года                                                                 г. Джанк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инаева С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>Минаева С.В.</w:t>
      </w:r>
      <w:r>
        <w:rPr/>
        <w:t xml:space="preserve">, родившегося ДАТА в ***, ИЗЪЯТО, зарегистрированного и проживающего в АДРЕС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 совершении административного правонарушения, предусмотренного ч.1 ст.6.9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инаев С.В. потребил наркотические средства без назначения врача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5 февраля 2017 года в 20 часов 00 минут на перекрестке улицы Интернациональной и Перекопской города Джанкоя Республики Крым Минаев С.В. употребил внутрь наркотическое средство марихуану, без назначения врача.</w:t>
      </w:r>
    </w:p>
    <w:p>
      <w:pPr>
        <w:pStyle w:val="Normal"/>
        <w:ind w:firstLine="708"/>
        <w:jc w:val="both"/>
        <w:rPr/>
      </w:pPr>
      <w:r>
        <w:rPr/>
        <w:t>Правонарушитель Минаев С.В. свою вину в совершении административного правонарушения признал и пояснил, что периодически употребляет коноплю путем курения примерно около 5-10 лет. 15 февраля 2017 года около 20 часов 00 минут на перекрестке улицы Интернациональной и Перекопской города Джанкоя Республики Крым употребил наркотическое средство – коноплю путем курения. Разрешения врача на употребление каких-либо наркотических средств не имеет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Минаева С.В. подтверждается следующими обстоятельствами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*** от 02.05.2017 года, из которого видно, что 15.02.2017 года в 20 часов 00 минут на перекрестке улицы Интернациональной и Перекопской города Джанкоя Республики Крым Минаев С.В. употребил наркотическое средство марихуану путем курения без назначения врача;  </w:t>
      </w:r>
    </w:p>
    <w:p>
      <w:pPr>
        <w:pStyle w:val="Normal"/>
        <w:ind w:firstLine="708"/>
        <w:jc w:val="both"/>
        <w:rPr/>
      </w:pPr>
      <w:r>
        <w:rPr/>
        <w:t>- письменными объяснениями Минаева С.В. от 02.05.2017 года;</w:t>
      </w:r>
    </w:p>
    <w:p>
      <w:pPr>
        <w:pStyle w:val="Normal"/>
        <w:ind w:firstLine="708"/>
        <w:jc w:val="both"/>
        <w:rPr/>
      </w:pPr>
      <w:r>
        <w:rPr/>
        <w:t>- справкой о результатах химико-токсикологических исследований от 19.04.2017 года, из которой следует, что при исследованиях биологических объектов в отношении Минаева С.В. обнаружены каннабинои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/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Минаева С.В. правильно квалифицированы по ч.1  ст.6.9 КРФ об АП, т.к. он употребил наркотическое средство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стоятельств, 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изложенного, учитывая   имущественное положение правонарушителя, его тяжелое материальное положение, отсутствие постоянного места работы, средств к существованию, а также то обстоятельство, что в настоящее время Минаев С.В. содержится под стражей по уголовному делу, судья считает обоснованным и справедливым назначить ему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илу ч.2.1 ст. 4.1 КРФ об АП, при назначении административного наказания, судья считает необходимым возложить на Минаева С.В. обязанность пройти диагностику, профилактические мероприятия, в связи с потреблением им наркотических средств без назначения врача. 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</w:rPr>
          <w:t>статьей 6.9.1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учитывая, что оснований для освобождения Минаева С.В. от административной ответственности, предусмотренных примечанием к ст.6.9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Минаева С.В.</w:t>
      </w:r>
      <w:r>
        <w:rPr/>
        <w:t xml:space="preserve"> 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/>
        <w:t xml:space="preserve">Срок наказания исчислять с  16 часов 00 минут 02 июня 2017 года. </w:t>
      </w:r>
    </w:p>
    <w:p>
      <w:pPr>
        <w:pStyle w:val="Normal"/>
        <w:jc w:val="both"/>
        <w:rPr/>
      </w:pPr>
      <w:r>
        <w:rPr/>
        <w:tab/>
        <w:t xml:space="preserve">Возложить на Минаева С.В. обязанность пройти диагностику, профилактические мероприятия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Минаеву С.В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3">
        <w:r>
          <w:rPr>
            <w:rStyle w:val="InternetLink"/>
            <w:color w:val="0000FF"/>
          </w:rPr>
          <w:t>ст. 6.9.1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7D70940CA7E086644D6B8F9F2F065929E8068DAF730A3EB4737705DC69F569A476F1952A35A7n6y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1:00Z</dcterms:created>
  <dc:creator>ww</dc:creator>
  <dc:description/>
  <cp:keywords/>
  <dc:language>en-US</dc:language>
  <cp:lastModifiedBy>User</cp:lastModifiedBy>
  <cp:lastPrinted>2017-06-14T13:07:00Z</cp:lastPrinted>
  <dcterms:modified xsi:type="dcterms:W3CDTF">2017-06-14T10:07:00Z</dcterms:modified>
  <cp:revision>18</cp:revision>
  <dc:subject/>
  <dc:title>ПОСТАНОВЛЕНИЕ</dc:title>
</cp:coreProperties>
</file>