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1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 апреля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уинова Б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Суинова Б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инов Б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нспектора ДПГ группы ДПС ГИБДД МО МВД России «Джанкойский» от 21 января 2019 года Суинов Б.А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12.14 КРФ об АП. Указанное постановление вступило в силу 1 феврал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уинов Б.А. свою вину в неуплате административного штрафа в предусмотренные законом сроки признал, и пояснил, что  не уплатил штраф, так как потерял реквизиты для его оплаты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уинова Б.А. в содеянном подтверждается   протоколом об административном правонарушении № от 24 апреля 2019 года, постановлением по делу об административном правонарушении *** от 21.01.2019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Суинову Б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Суинова Б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уинова Б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