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12/33/2024</w:t>
      </w:r>
    </w:p>
    <w:p>
      <w:pPr>
        <w:pStyle w:val="Normal"/>
        <w:jc w:val="right"/>
        <w:rPr/>
      </w:pPr>
      <w:r>
        <w:rPr/>
        <w:t>УИД 91</w:t>
      </w:r>
      <w:r>
        <w:rPr>
          <w:lang w:val="en-US"/>
        </w:rPr>
        <w:t>MS</w:t>
      </w:r>
      <w:r>
        <w:rPr/>
        <w:t>0033-01-2024-001074-39</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18 июля 2024 года                                    </w:t>
        <w:tab/>
        <w:tab/>
        <w:t xml:space="preserve">                              г. Джанкой</w:t>
      </w:r>
    </w:p>
    <w:p>
      <w:pPr>
        <w:pStyle w:val="Normal"/>
        <w:jc w:val="both"/>
        <w:rPr/>
      </w:pPr>
      <w:r>
        <w:rPr/>
      </w:r>
    </w:p>
    <w:p>
      <w:pPr>
        <w:pStyle w:val="Normal"/>
        <w:jc w:val="both"/>
        <w:rPr/>
      </w:pPr>
      <w:r>
        <w:rPr/>
        <w:t xml:space="preserve">           </w:t>
      </w:r>
      <w:r>
        <w:rPr/>
        <w:t xml:space="preserve">Мировой судья судебного участка № 33 Джанкойского судебного  района Республики Крым Самойленко Светлана Александровна, с участием защитника Малакяна Д.Н., рассмотрев материалы дела об административном правонарушении в отношении </w:t>
      </w:r>
      <w:r>
        <w:rPr>
          <w:b/>
          <w:i/>
        </w:rPr>
        <w:t xml:space="preserve">Выпна Богдана Андреевича, </w:t>
      </w:r>
      <w:r>
        <w:rPr/>
        <w:t xml:space="preserve">родившегося *** в ***, гражданина *** (паспорт ***), проживающего по адресу: ***, в совершении административного правонарушения, предусмотренного ч.1 ст.12.26 КоАП РФ, </w:t>
      </w:r>
    </w:p>
    <w:p>
      <w:pPr>
        <w:pStyle w:val="Normal"/>
        <w:ind w:firstLine="708"/>
        <w:jc w:val="both"/>
        <w:rPr/>
      </w:pPr>
      <w:r>
        <w:rPr>
          <w:i/>
        </w:rPr>
        <w:t xml:space="preserve"> </w:t>
      </w: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Выпна Б.А.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pPr>
      <w:r>
        <w:rPr/>
        <w:t>25.04.2024 в 10:38 на *** а/д граница с Херсонской областью-Симферополь-Алушта-Ялта в г. Джанкой Выпна Б.А.,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 резкого изменения окраски кожных покровов лица, поведения, не соответствующего обстановке, обнаруженных сотрудником полиции и отрицательном результате освидетельствования на состояние алкогольного  опьянения, в нарушение пункта 2.3.2 Правил дорожного движения, не выполнил законное требование сотрудника полиции  о прохождении медицинского освидетельствования на состояние опьянения. Согласно сведениям МВД по Республике Крым его действия не содержат уголовно наказуемого деяния (л.д.11).</w:t>
      </w:r>
    </w:p>
    <w:p>
      <w:pPr>
        <w:pStyle w:val="Normal"/>
        <w:ind w:firstLine="708"/>
        <w:jc w:val="both"/>
        <w:rPr/>
      </w:pPr>
      <w:r>
        <w:rPr/>
        <w:t>Правонарушитель Выпна Б.А., надлежаще извещенный о времени и месте слушания дела, в судебное заседание не явился. Ходатайств об отложении рассмотрения дела не поступило.</w:t>
      </w:r>
    </w:p>
    <w:p>
      <w:pPr>
        <w:pStyle w:val="Normal"/>
        <w:ind w:firstLine="708"/>
        <w:jc w:val="both"/>
        <w:rPr/>
      </w:pPr>
      <w:r>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color w:val="FF0000"/>
        </w:rPr>
      </w:pPr>
      <w:r>
        <w:rPr/>
        <w:t xml:space="preserve">Защитник Малакян Д.Н. просил производство по делу прекратить за отсутствием в действиях лица состава правонарушения в связи с незаконностью требований должностного лица, которые подтверждаются видеозаписью, из которой: не видно признаков состояния опьянения, указанных в протоколе об административном правонарушении; в процессе проведения административной процедуры отсутствует факт разъяснения порядка освидетельствования, а также не разъяснена ч.1 ст.12.26 КоАП РФ; на момент направления протокол о направлении на медицинское освидетельствование на состояние опьянения не был составлен; при составлении протокола об административном правонарушении  лицу не разъяснения права и обязанности. Видеозапись прерывается, т.е. не соответствует установленным  требованиям. </w:t>
      </w:r>
    </w:p>
    <w:p>
      <w:pPr>
        <w:pStyle w:val="Normal"/>
        <w:ind w:firstLine="708"/>
        <w:jc w:val="both"/>
        <w:rPr/>
      </w:pPr>
      <w:r>
        <w:rPr/>
        <w:t>Исследовав материалы дела, судья приходит к выводу о доказанности вины Выпна Б.А.  в совершении указанного правонарушения  по следующим основаниям.</w:t>
      </w:r>
    </w:p>
    <w:p>
      <w:pPr>
        <w:pStyle w:val="Normal"/>
        <w:ind w:firstLine="708"/>
        <w:jc w:val="both"/>
        <w:rPr/>
      </w:pPr>
      <w:r>
        <w:rPr/>
        <w:t>Согласно  протоколу об административном правонарушении № *** от 25.04.2024, Выпна Б.А., управляя транспортным средством  при наличии достаточных оснований полагать, что он находится в состоянии опьянения –   резкого изменения окраски кожных покровов лица, поведения не соответствующего обстановке,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ind w:firstLine="708"/>
        <w:jc w:val="both"/>
        <w:rPr/>
      </w:pPr>
      <w:r>
        <w:rPr/>
        <w:t>Из  протокола  об отстранении от управления транспортным средством № *** от 25.04.2024  следует, что  водитель Выпна Б.А. отстранен от управления транспортным средством при наличии у него достаточных оснований полагать, что он находится в состоянии опьянения- резкого изменения окраски кожных покровов лица, поведения, не соответствующего обстановке (л.д.3).</w:t>
      </w:r>
    </w:p>
    <w:p>
      <w:pPr>
        <w:pStyle w:val="Normal"/>
        <w:ind w:firstLine="708"/>
        <w:jc w:val="both"/>
        <w:rPr/>
      </w:pPr>
      <w:r>
        <w:rPr/>
        <w:t xml:space="preserve">Как следует из протокола о направлении на медицинское освидетельствование на состояние опьянения № *** от 25.04.2024 водитель Выпна Б.А.,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что подтверждается актом освидетельствования на состояние алкогольного опьянения № *** от 25.04.2024 и приложенным к нему бумажным носителем (л.д.4,5), отказался от прохождения медицинского освидетельствования  на состояние опьянения (л.д.6). </w:t>
      </w:r>
    </w:p>
    <w:p>
      <w:pPr>
        <w:pStyle w:val="Normal"/>
        <w:ind w:firstLine="708"/>
        <w:jc w:val="both"/>
        <w:rPr/>
      </w:pPr>
      <w:r>
        <w:rPr/>
        <w:t>В судебном заседании должностное лицо, составившее протокол об административном правонарушении Васильев Н.А.,  пояснил, что в указанное в протоколе об административном правонарушении время и при указанных в нем обстоятельствах водитель Выпна Б.А., при наличии признаков состояния опьянения - резкого изменения окраски кожных покровов лица, поведения не соответствующего обстановке, а также других визуальных характерных признаков возможного употребления запрещенных веществ, которые он обнаружил при беседе с ним и проверке документов, прошел освидетельствование на состояние алкогольного опьянения. В связи с наличием перечисленных признаков и отрицательном результате освидетельствования на состояние алкогольного опьянения, он предъявил Выпне Б.А. законное требование о прохождении медицинского освидетельствования на состояние опьянения, последний отказался. При этом Выпне Б.А. были разъяснены его права и обязанности, ответственность по ч.1 ст.12.26 КоАП РФ.</w:t>
      </w:r>
    </w:p>
    <w:p>
      <w:pPr>
        <w:pStyle w:val="Normal"/>
        <w:ind w:firstLine="708"/>
        <w:jc w:val="both"/>
        <w:rPr/>
      </w:pPr>
      <w:r>
        <w:rPr/>
        <w:t>Анализируя данные показания, судья принимает их во внимание и считает достоверными, тот факт, что он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ов, материалы дела не содержат, не заявлено о таковых и в судебном заседании.</w:t>
      </w:r>
    </w:p>
    <w:p>
      <w:pPr>
        <w:pStyle w:val="Normal"/>
        <w:ind w:firstLine="708"/>
        <w:jc w:val="both"/>
        <w:rPr/>
      </w:pPr>
      <w:r>
        <w:rPr/>
        <w:t xml:space="preserve"> </w:t>
      </w:r>
      <w:r>
        <w:rPr/>
        <w:t>Вышеуказанные обстоятельства также подтверждаются видеозаписью составления материала об административном правонарушении.</w:t>
      </w:r>
    </w:p>
    <w:p>
      <w:pPr>
        <w:pStyle w:val="Normal"/>
        <w:ind w:firstLine="708"/>
        <w:jc w:val="both"/>
        <w:rPr/>
      </w:pPr>
      <w:r>
        <w:rPr/>
        <w:t>Так, из видеофиксации процессуальных действий видно, что сотрудник разъяснил Выпне Б.А. его права, предусмотренные статьей 25.1 КоАП РФ и статьей 51 Конституции Российской Федерации, а также ч.1 ст.12.26 КоАП РФ; предложил лицу пройти освидетельствование на состояние алкогольного опьянения с помощью прибора (свидетельство о поверке (л.д.8). С согласия Выпны Б.А. проводится освидетельствование, результат – отрицательный. Сотрудник разъясняет, что при наличии признаков состояния опьянения и отрицательном результате освидетельствования на состояние алкогольного опьянения лицу предлагается пройти медицинское освидетельствование на состояние опьянения, Выпна Б.А. отказался (л.д.15,28).</w:t>
      </w:r>
    </w:p>
    <w:p>
      <w:pPr>
        <w:pStyle w:val="Normal"/>
        <w:autoSpaceDE w:val="false"/>
        <w:ind w:firstLine="540"/>
        <w:jc w:val="both"/>
        <w:rPr/>
      </w:pPr>
      <w:r>
        <w:rPr/>
        <w:t xml:space="preserve">С объективной стороны административное правонарушение, предусмотренное </w:t>
      </w:r>
      <w:hyperlink r:id="rId2">
        <w:r>
          <w:rPr>
            <w:rStyle w:val="InternetLink"/>
          </w:rPr>
          <w:t>ч. 1 ст. 12.26</w:t>
        </w:r>
      </w:hyperlink>
      <w:r>
        <w:rPr/>
        <w:t xml:space="preserve"> КоАП РФ, заключается в нарушении </w:t>
      </w:r>
      <w:hyperlink r:id="rId3">
        <w:r>
          <w:rPr>
            <w:rStyle w:val="InternetLink"/>
          </w:rPr>
          <w:t>п. 2.3.2</w:t>
        </w:r>
      </w:hyperlink>
      <w:r>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pPr>
      <w:r>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pPr>
      <w:r>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pPr>
      <w:r>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ind w:firstLine="708"/>
        <w:jc w:val="both"/>
        <w:rPr/>
      </w:pPr>
      <w:r>
        <w:rPr/>
        <w:t>Источник представленной в материалах дела видеозаписи является очевидным, на ней зафиксированы имеющие значение обстоятельства, 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 в соответствии с Порядком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ым приказом МВД России от 02.05.2023 N 264.</w:t>
      </w:r>
    </w:p>
    <w:p>
      <w:pPr>
        <w:pStyle w:val="Normal"/>
        <w:ind w:firstLine="708"/>
        <w:jc w:val="both"/>
        <w:rPr/>
      </w:pPr>
      <w:r>
        <w:rPr/>
        <w:t>Необходимость видеозаписи иных обстоятельств (помимо тех, которые предусмотрены частью 2 ст. 27.12 КоАП РФ), в том числе с момента остановки т/с, оформления протоколов соответствующих процессуальных действий, их вручения водителю и др., законом не предусмотрена.</w:t>
      </w:r>
    </w:p>
    <w:p>
      <w:pPr>
        <w:pStyle w:val="Normal"/>
        <w:ind w:firstLine="708"/>
        <w:jc w:val="both"/>
        <w:rPr/>
      </w:pPr>
      <w:r>
        <w:rPr/>
        <w:t xml:space="preserve">Доводы защиты о допущенных нарушениях со стороны сотрудников полиции, отсутствия оснований для направления на медосвидетельствование,  неполной видеофиксации, отсутствия на видеофиксации в процессе проведения административной процедуры факта разъяснения порядка освидетельствования, не разъяснения санкции статьи, влекущих незаконность составления процессуальных документов, судья не принимает во внимание, поскольку они основаны на неверном толковании норм права, считает голословными, несостоятельными, противоречащими объективно установленным обстоятельствам. </w:t>
      </w:r>
    </w:p>
    <w:p>
      <w:pPr>
        <w:pStyle w:val="Normal"/>
        <w:ind w:firstLine="708"/>
        <w:jc w:val="both"/>
        <w:rPr/>
      </w:pPr>
      <w:r>
        <w:rPr/>
        <w:t>Остальные доводы, изложенные защитой,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pPr>
      <w:r>
        <w:rPr/>
        <w:t>Таким образом, выявив в ходе несения службы водителя транспортного средства  с признаками опьянения, отрицательном результате освидетельствования на состояние алкогольного  опьянения, отказа выполнить законное требование  о прохождения медицинского освидетельствования на состояние опьянения, уполномоченное должностное лицо  правомерно составил в его отношении  протокол об административном правонарушении по ч. 1 ст. 12.26 КоАП РФ, что согласуется с правовой позицией, изложенной в  п.11 Постановления Пленума Верховного Суда РФ от 25.06.2019 N 20.</w:t>
      </w:r>
    </w:p>
    <w:p>
      <w:pPr>
        <w:pStyle w:val="Normal"/>
        <w:ind w:firstLine="708"/>
        <w:jc w:val="both"/>
        <w:rPr/>
      </w:pPr>
      <w:r>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pPr>
      <w:r>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Выпной Б.А. транспортным средством  при вышеизложенных обстоятельствах.</w:t>
      </w:r>
    </w:p>
    <w:p>
      <w:pPr>
        <w:pStyle w:val="Normal"/>
        <w:ind w:firstLine="708"/>
        <w:jc w:val="both"/>
        <w:rPr/>
      </w:pPr>
      <w:r>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Выпне Б.А. его прав, предусмотренных статьей 51 Конституции Российской Федерации и статьей 25.1 КоАП РФ, подтверждается распиской (л.д.7), видеозаписью (л.д.15,28), из которой также следует, что содержание составленных в его отношении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pPr>
      <w:r>
        <w:rPr/>
        <w:t>Каких-либо неустранимых сомнений, которые в соответствии со статьей 1.5 КоАП РФ должны быть истолкованы в пользу Выпны Б.А., по делу не установлено.</w:t>
      </w:r>
    </w:p>
    <w:p>
      <w:pPr>
        <w:pStyle w:val="Normal"/>
        <w:autoSpaceDE w:val="false"/>
        <w:ind w:firstLine="540"/>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Выпны Б.А.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В связи с наличием признаков состояния опьянения, отрицательном результате освидетельствования на состояние алкогольного опьянения, Выпна Б.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t>При таких обстоятельствах, судья квалифицирует действия Выпны Б.А.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pPr>
      <w:r>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t>Обстоятельств, смягчающих и отягчающих ответственность, не  установлено.</w:t>
      </w:r>
    </w:p>
    <w:p>
      <w:pPr>
        <w:pStyle w:val="Normal"/>
        <w:ind w:firstLine="708"/>
        <w:jc w:val="both"/>
        <w:rPr/>
      </w:pPr>
      <w:r>
        <w:rPr/>
        <w:t>Руководствуясь ст.ст. 29.9-29.11 Кодекса Российской Федерации об  административных правонарушениях,</w:t>
      </w:r>
    </w:p>
    <w:p>
      <w:pPr>
        <w:pStyle w:val="Normal"/>
        <w:rPr/>
      </w:pPr>
      <w:r>
        <w:rPr/>
        <w:t xml:space="preserve">           </w:t>
      </w:r>
      <w:r>
        <w:rPr/>
        <w:tab/>
        <w:tab/>
        <w:tab/>
        <w:tab/>
        <w:tab/>
      </w:r>
      <w:r>
        <w:rPr>
          <w:b/>
          <w:i/>
        </w:rPr>
        <w:t>ПОСТАНОВИЛ:</w:t>
      </w:r>
    </w:p>
    <w:p>
      <w:pPr>
        <w:pStyle w:val="Normal"/>
        <w:rPr>
          <w:b/>
          <w:b/>
          <w:i/>
          <w:i/>
        </w:rPr>
      </w:pPr>
      <w:r>
        <w:rPr>
          <w:b/>
          <w:i/>
        </w:rPr>
      </w:r>
    </w:p>
    <w:p>
      <w:pPr>
        <w:pStyle w:val="TextBodyIndent"/>
        <w:jc w:val="both"/>
        <w:rPr/>
      </w:pPr>
      <w:r>
        <w:rPr/>
        <w:t xml:space="preserve"> </w:t>
      </w:r>
      <w:r>
        <w:rPr>
          <w:b/>
          <w:i/>
        </w:rPr>
        <w:t xml:space="preserve">Выпна Богдана Андреевича </w:t>
      </w:r>
      <w:r>
        <w:rPr/>
        <w:t>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jc w:val="both"/>
        <w:rPr/>
      </w:pPr>
      <w:r>
        <w:rPr/>
        <w:t xml:space="preserve">Сумма административного штрафа подлежит перечислению на следующие реквизиты: получатель платежа: ***. </w:t>
      </w:r>
    </w:p>
    <w:p>
      <w:pPr>
        <w:pStyle w:val="TextBodyIndent"/>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pPr>
      <w:r>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pPr>
      <w:r>
        <w:rPr/>
        <w:t>На основании ч. 1.1 ст. 32.7 КоАП РФ обязать Выпну Б.А.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pPr>
      <w:r>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