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5-213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руха Ю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Еруха Ю.А.</w:t>
      </w:r>
      <w:r>
        <w:rPr/>
        <w:t>, ДАТА, уроженца ***,  ИЗЪЯТО, зарегистрированного по АДРЕС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19.3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Ерух Ю.А. соверши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 при следующих обстоятельства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 июня 2017 года в 18 часов 40 минут в городе Джанкое Республики Крым на улице Ленина, 5 Ерух Ю.А. находился в общественном месте в состоянии алкогольного опьянения. На законные требования сотрудников полиции пройти в служебный автомобиль для дальнейшего медицинского освидетельствования, Ерух Ю.А. ответил отказом в грубой форме, отталкивал сотрудника полиции, хватал за форменную одежду. Действуя умышленно, Ерух Ю.А., оказывая сопротивление, отказался выполнить законные требования сотрудника полиции, т.е. оказал неповиновение. </w:t>
      </w:r>
    </w:p>
    <w:p>
      <w:pPr>
        <w:pStyle w:val="Normal"/>
        <w:ind w:firstLine="708"/>
        <w:jc w:val="both"/>
        <w:rPr/>
      </w:pPr>
      <w:r>
        <w:rPr/>
        <w:t>Правонарушитель Ерух Ю.А. виновным себя в неповиновении сотрудникам полиции  признал и пояснил, что 1 июня 2017 года около 19 часов он шел по ул. Ленина г. Джанкоя Республики Крым после распития спиртных напитков. Его остановили сотрудники полиции и попросили проехать с ними для проведения медицинского освидетельствования</w:t>
      </w:r>
      <w:r>
        <w:rPr>
          <w:color w:val="000000"/>
        </w:rPr>
        <w:t xml:space="preserve">.  Он отказался и оказал сопротивление. </w:t>
      </w:r>
      <w:r>
        <w:rPr/>
        <w:t>В содеянном раскаив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ме этого, вина Еруха Ю.А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*** от 1 июня 2017 года, из которого видно, что 1 июня 2017 года в 18 часов 40 минут в г. Джанкой на ул. Ленина, 5 Ерух Ю.А. находился в общественном месте в состоянии алкогольного опьянения. На законные требования сотрудника полиции пройти служебный автомобиль для дальнейшего медицинского освидетельстования оказал неповиновение. При этом отталкивал сотрудников полиции, хватал за форменную одежду;</w:t>
      </w:r>
    </w:p>
    <w:p>
      <w:pPr>
        <w:pStyle w:val="Normal"/>
        <w:ind w:firstLine="708"/>
        <w:jc w:val="both"/>
        <w:rPr/>
      </w:pPr>
      <w:r>
        <w:rPr/>
        <w:t>-  рапортом командира отделения ОВ ППСП МО МВД России «Джанкойский» ФИО1, из которого следует, что 1 июня 2017 года в период времени около 18 часов 40 минут во время несения службы на маршруте патрулирования №*** совместно с сержантом полиции ФИО2 ими был остановлен Ерух Ю.А., от которого исходил запах алкоголя, шел шатаясь из стороны в сторону, плохо ориентировался на местности, неуверенно стоял на ногах, имел неопрятный внешний вид, оскорбляющий человеческое достоинство и общественную нравственность. На просьбу пройти в служебный автомобиль для дальнейшего медицинского освидетельствования, отказался в грубой форме, отталкивал сотрудников полиции, хватал за форменную одежду, чем оказал неповиновение законному требованию сотрудника полиции;</w:t>
      </w:r>
    </w:p>
    <w:p>
      <w:pPr>
        <w:pStyle w:val="Normal"/>
        <w:ind w:firstLine="708"/>
        <w:jc w:val="both"/>
        <w:rPr/>
      </w:pPr>
      <w:r>
        <w:rPr/>
        <w:t>-  оглашенными в судебном заседании письменными объяснениями свидетелей  ФИО3 и ФИО4, данными им на стадии возбуждения дела об административном правонарушении, в соответствии с требованиями действующего законодательства и признанными судом допустимыми, из которых следует, что  1 июня 2017 года, находясь на улице Ленина, 5 примерно в 18 часов 40 минут видели, как ранее незнакомый Ерух Ю.А. находился в состоянии алкогольного опьянения, от него исходил резкий запах алкоголя, шел шатаясь из стороны в сторону, плохо ориентировался на местности, имел неопрятный внешний вид, оскорбляющий человеческое достоинство и общественную нравственность. На требования сотрудников полиции пройти в служебный автомобиль отказался в грубой форме, оказал сопротивление, толкал сотрудника, хватал за форменную одежду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*** от 1 июня 2017 года, согласно которому у Еруха Ю.А. установлен факт состояния алкогольного опьянения.</w:t>
      </w:r>
    </w:p>
    <w:p>
      <w:pPr>
        <w:pStyle w:val="Normal"/>
        <w:ind w:firstLine="708"/>
        <w:jc w:val="both"/>
        <w:rPr/>
      </w:pPr>
      <w:r>
        <w:rPr/>
        <w:t>Согласно п.5 ч.1 ст. 12 Федерального Закона от 07.02.2011 г. №3-ФЗ «О полиции» (в ред. от 19.12.2016 года) в обязанности полиции входит  обеспечение безопасности граждан и общественного порядка на улицах, площадях, стадионах, в скверах, парках, на транспортных магистралях, вокзалах, в аэропортах, морских и речных портах и других общественных местах. Статья 13 указанного закона предоставляет полиции право доставлять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Инструкции о порядке доставления лиц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, утвержденной Приказом МВД РФ от 23.12.2011 г. № 1298, задачей полиции по доставлению лиц, находящихся в состоянии опьянения, является оказание необходимой помощи, в целях предупреждения опасности, угрожающей их жизни и здоровью. Основными функциями полиции по доставлению лиц, находящихся в состоянии опьянения, являются:</w:t>
      </w:r>
      <w:bookmarkStart w:id="0" w:name="sub_1041"/>
      <w:r>
        <w:rPr/>
        <w:t xml:space="preserve"> выявление их на постах и маршрутах патрулирования;</w:t>
      </w:r>
      <w:bookmarkStart w:id="1" w:name="sub_1042"/>
      <w:bookmarkEnd w:id="0"/>
      <w:r>
        <w:rPr/>
        <w:t xml:space="preserve"> осуществление вызова выездной бригады скорой медицинской помощи на место их обнаружения;</w:t>
      </w:r>
      <w:bookmarkStart w:id="2" w:name="sub_1043"/>
      <w:bookmarkEnd w:id="1"/>
      <w:r>
        <w:rPr/>
        <w:t xml:space="preserve"> предупреждение совершения противоправных действий в отношении вышеуказанных лиц, а также оказание им первой помощи в целях предупреждения опасности, угрожающей их жизни и здоровью.</w:t>
      </w:r>
    </w:p>
    <w:p>
      <w:pPr>
        <w:pStyle w:val="Normal"/>
        <w:ind w:firstLine="708"/>
        <w:jc w:val="both"/>
        <w:rPr/>
      </w:pPr>
      <w:bookmarkEnd w:id="2"/>
      <w:r>
        <w:rPr/>
        <w:t>При таких обстоятельствах, судья квалифицирует действия Еруха Ю.А. по ч.1 ст.19.3 КРФ об АП, так как он оказал неповиновение законному требованию сотрудника полиции,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ind w:firstLine="708"/>
        <w:rPr/>
      </w:pPr>
      <w:r>
        <w:rPr/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29.9-29.11 КоАП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ЕРУХА Ю.А. </w:t>
      </w:r>
      <w:r>
        <w:rPr/>
        <w:t>признать виновным в совершении административного правонарушения, предусмотренного ст.19.3 КРФ об АП и назначить  ему наказание в виде административного  штрафа в сумме 1000 (одной тысячи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 xml:space="preserve">наименование получателя – УФК по РК (для МО МВД России «Джанкойский»)УИН *** ИНН 9105000117 </w:t>
        <w:tab/>
        <w:t xml:space="preserve">КПП 910501001 </w:t>
        <w:tab/>
        <w:t xml:space="preserve">Код ОКТМО 35611000 </w:t>
        <w:tab/>
        <w:t>БИК 043510001 наименование платежа – административный штраф КБК 1881169005005600014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6E83E1185F50B756218DC6067CD680EF8043DC39C7743F4BD9A468D50CBB42765DD4CDCE5X5h8N" TargetMode="External"/><Relationship Id="rId3" Type="http://schemas.openxmlformats.org/officeDocument/2006/relationships/hyperlink" Target="consultantplus://offline/ref=53F6E83E1185F50B756218DC6067CD680EF8043DC39C7743F4BD9A468D50CBB42765DD4FDBEEX5h1N" TargetMode="External"/><Relationship Id="rId4" Type="http://schemas.openxmlformats.org/officeDocument/2006/relationships/hyperlink" Target="consultantplus://offline/ref=53F6E83E1185F50B756218DC6067CD680EF8043DC39C7743F4BD9A468D50CBB42765DD48DCEF5067X3h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0:00Z</dcterms:created>
  <dc:creator>ww</dc:creator>
  <dc:description/>
  <cp:keywords/>
  <dc:language>en-US</dc:language>
  <cp:lastModifiedBy>User</cp:lastModifiedBy>
  <cp:lastPrinted>2017-06-14T11:39:00Z</cp:lastPrinted>
  <dcterms:modified xsi:type="dcterms:W3CDTF">2017-06-14T08:39:00Z</dcterms:modified>
  <cp:revision>19</cp:revision>
  <dc:subject/>
  <dc:title>                                             ПОСТАНОВЛЕНИЕ</dc:title>
</cp:coreProperties>
</file>