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213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 ма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Дегтяревой Н.Р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Дегтярева Н.Р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Дегтярева Н.Р., являясь индивидуальным предпринимателем, не представила в установленный законом срок – до 15 ма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апрель 2017 года, предоставив их 19 февраля 2018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авонарушитель Дегтярева Н.Р., надлежаще извещенная о месте и времени рассмотрения дела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Дегтярева Н.Р. надлежаще уведомлена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 от 27 апреля 2018 года следует, что сведения индивидуального (персонифицированного) учета в отношении 1 застрахованного лица  за апрель 2017 года индивидуальным предпринимателем не предоставлены в установленный законодательством срок (до 15 мая 2017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Дегтярева Н.Р. зарегистрирована в качестве плательщика, производящего выплаты физическим лицам, в территориальном органе Пенсионного фонда Российской Федерации, ОГРНИП 316910200089558, ИНН 910505155977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выписки из ЕГРИП следует, что Дегтярева Н.Р. зарегистрирована в качестве индивидуального предпринимателя, дата постановки на учет 29.03.2016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формы СЗВ-М следует, что Дегтяревой Н.Р. не представлены сведения в отношении 1 застрахованного ли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извещения о доставке, протокола проверки отчетности следует, что Дегтяревой Н.Р. сведения индивидуального (персонифицированного) учета представлены 19 феврал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Дегтяревой Н.Р. по ст.15.33.2 КРФ об АП, т.к. она не представила в установленный </w:t>
      </w:r>
      <w:hyperlink r:id="rId4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Дегтяреву Н.Р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33.2 КРФ об АП и назначить  ей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