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5-213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апре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Виткова А.П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Виткова А.П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1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тков А.П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5.04.2020 г. в 23 часа 00 минут на лестничной площадке возле квартиры № 45 по ул. Интернациональной, д. 147 г. Джанкоя Республики Крым  Витков А.П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Витков А.П. свою вину в совершении административного правонарушения, предусмотренного ст.20.21 КоАП РФ признал и пояснил, что 25.04.2020 г. после употребления спиртных напитков находился в общественном мест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иткова А.П. в содеянном подтверждается  протоколом об административном правонарушении № от 26.04.2020 года; заявлением О.; объяснениями О., З.; протоколом о направлении на медицинское освидетельствование на состояние опьянения *** от 26.04.2020 г.; рапортом оперативного дежурного дежурной части МО МВД России «Джанкойский» от 25.04.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Виткова А.П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Виткова А.П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Зачесть в срок отбытия наказания административное задержание с 23 часов 30 минут 25 апреля 2020 года по 23 часа 30 минут 26 апреля 2020 года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