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1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3 мая 2018  года                                                                 г.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Черкасова А.И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Черкасова А.И.</w:t>
      </w:r>
      <w:r>
        <w:rPr>
          <w:sz w:val="20"/>
          <w:szCs w:val="20"/>
        </w:rPr>
        <w:t>, ИЗЪЯТО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Черкасов А.И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касов А.И., являясь индивидуальным предпринимателем, не представил в установленный законом срок – 15 марта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двух застрахованных лиц за февраль 2018 года, предоставив их 16 марта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Черкасов А.И. в судебном заседании пояснил, что сведения индивидуального (персонифицированного) учета в отношении двух застрахованных лиц были им предоставлены в электронном виде с нарушением в один день, так как произошла техническая ошибка в программ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 протоколу об административном правонарушении   №  ***  от 26 апреля 2018 года, сведения индивидуального (персонифицированного) учета в отношении двух застрахованных лиц  за февраль 2018 года ИП Черкасовым А.И. представлены в Управление Пенсионного Фонда РФ в Джанкойском районе по Республике Крым 16 марта 2018 года, по сроку представления – до 15 марта 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Черкасов А.И.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ИП 317910200074405, ИНН 91050773157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ИП следует, что Черкасов А.И. поставлен на учет в качестве индивидуального предпринимателя 29.05.17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Черкасовым А.И. не представлены сведения в отношении 2 застрахованных лиц за февраль 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Черкасовым А.И. в отношении двух застрахованных лиц за февраль 2018 года предоставлены 16 марта 2018 года, по сроку предоставления – 15 марта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Черкасова А.И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ч.1 ст. 4.1.1 КРФ об АП лицам, являющимся субъектами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sz w:val="20"/>
            <w:szCs w:val="20"/>
          </w:rPr>
          <w:t>раздела II</w:t>
        </w:r>
      </w:hyperlink>
      <w:r>
        <w:rPr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частью 2 статьи 3.4</w:t>
        </w:r>
      </w:hyperlink>
      <w:r>
        <w:rPr>
          <w:sz w:val="20"/>
          <w:szCs w:val="20"/>
        </w:rPr>
        <w:t xml:space="preserve"> КРФ об А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а основании изложенного, учитывая, что совершенное Черкасовым А.И. правонарушение совершено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отсутствие обстоятельств, предусмотренных ч.2 ст. 4.1.1 КРФ об АП, суд находит возможным и считает справедливым заменить административное наказание в виде административного штрафа предупреждение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3.4, 4.1.1,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Черкасова А.И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объявить ему предупре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ировой судья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FD57BA37F5B82A3D79A110E298759B1A2577D370B824E64FDBACADFD95C6CED1FFDDD88D281A0A91j3W8N" TargetMode="External"/><Relationship Id="rId5" Type="http://schemas.openxmlformats.org/officeDocument/2006/relationships/hyperlink" Target="consultantplus://offline/ref=FD57BA37F5B82A3D79A110E298759B1A2577D370B824E64FDBACADFD95C6CED1FFDDD88E291Dj0W2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