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/>
      </w:pPr>
      <w:r>
        <w:rPr>
          <w:sz w:val="16"/>
          <w:szCs w:val="16"/>
        </w:rPr>
        <w:t>5-214/33/2020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7 апреля 2020 года                                                                </w:t>
        <w:tab/>
        <w:tab/>
        <w:t xml:space="preserve">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 производство по делу об административном правонарушении, Белинец В.Н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Белинец В.Н.,</w:t>
      </w:r>
      <w:r>
        <w:rPr>
          <w:sz w:val="16"/>
          <w:szCs w:val="16"/>
        </w:rPr>
        <w:t xml:space="preserve"> ИЗЪЯТО,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ab/>
        <w:t>в совершении административного правонарушения, предусмотренного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ст. 20.21 КоАП РФ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                                    </w:t>
      </w: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Белинец В.Н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6.04.2020 г. в 00 часов 11 минут возле дома № 1 по ул. Толстого г. Джанкоя Республики Крым  Белинец В.Н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авонарушитель Белинец В.Н. свою вину в совершении административного правонарушения, предусмотренного ст.20.21 КоАП РФ признал и пояснил, что 26.04.2020 г. после употребления спиртных напитков находился в городе, был задержан сотрудниками полици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Белинец В.Н. в содеянном подтверждается  протоколом об административном правонарушении № от 26.04.2020 года; рапортом полицейского (кинолога) ОВ ППСП МО МВД России «Джанкойский» от 26.04.2020 года; объяснениями А., Л.; протоколом о направлении на медицинское освидетельствование на состояние опьянения *** от 26.04.2020 г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ри таких обстоятельствах, судья квалифицирует действия Белинец В.Н. по ст. 20.21 КоАП РФ, так как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6"/>
          <w:szCs w:val="16"/>
        </w:rPr>
        <w:t>На основании изложенного, учитывая отсутствие дохода,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ab/>
        <w:t xml:space="preserve">                 </w:t>
      </w:r>
      <w:r>
        <w:rPr>
          <w:b/>
          <w:i/>
          <w:sz w:val="16"/>
          <w:szCs w:val="16"/>
        </w:rPr>
        <w:t xml:space="preserve">         ПО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 xml:space="preserve">      </w:t>
      </w:r>
      <w:r>
        <w:rPr>
          <w:sz w:val="16"/>
          <w:szCs w:val="16"/>
        </w:rPr>
        <w:t xml:space="preserve">   </w:t>
      </w:r>
      <w:r>
        <w:rPr>
          <w:b/>
          <w:i/>
          <w:sz w:val="16"/>
          <w:szCs w:val="16"/>
        </w:rPr>
        <w:t xml:space="preserve">Белинец В.Н. </w:t>
      </w:r>
      <w:r>
        <w:rPr>
          <w:sz w:val="16"/>
          <w:szCs w:val="16"/>
        </w:rPr>
        <w:t>признать виновным в совершении административного правонарушения, предусмотренного ст.20.21 КоАП РФ, и назначить  ему наказание в виде административного ареста сроком на 1 (одни) сут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Зачесть в срок отбытия наказания административное задержание с 00 часов 40 минут 26 апреля 2020 года по 00 часов 40 минут 27 апреля 2020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ировой судья                    </w:t>
        <w:tab/>
        <w:tab/>
        <w:tab/>
        <w:tab/>
        <w:tab/>
        <w:tab/>
        <w:t>С. А. Самойленко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