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14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  <w:lang w:val="en-US"/>
        </w:rPr>
        <w:t>91MS0033-01-2021-</w:t>
      </w:r>
      <w:r>
        <w:rPr>
          <w:sz w:val="16"/>
          <w:szCs w:val="16"/>
        </w:rPr>
        <w:t>000702-4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1 апреля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Еристова Н.Ю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Еристова Н.Ю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 1 ст. 20.25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Еристов Н.Ю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от 11.11.2020 года Еристов Н.Ю. признан виновным в совершении административного правонарушения, предусмотренного ч. 1 ст. 20.6.1 КоАП РФ, и ему назначено наказание в виде штрафа в размере 2000 рублей. Указанное постановление вступило в законную силу 14.12.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Еристов Н.Ю. свою вину в неуплате административного штрафа в предусмотренные законом сроки признал, и пояснил, что штраф не оплатил, так как не было реквизитов для его оплаты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роме того, вина Еристова Н.Ю. в содеянном подтверждается: протоколом об административном правонарушении  № от  21.04.2021 г., постановлением по делу об административном правонарушении №5-918/2020 от 11.11.2020 года; постановлением о возбуждении исполнительного производства; письменными объяснениями Еристова Н.Ю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Еристову Н.Ю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Еристова Н.Ю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Еристова Н.Ю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5 140, назначение платежа – оплата штрафа по постановлению №5-214/33/2021 от 21.04.202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