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216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род Джанкой</w:t>
        <w:tab/>
        <w:tab/>
        <w:tab/>
        <w:tab/>
        <w:tab/>
        <w:tab/>
        <w:t xml:space="preserve">       22 июня 2017  года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Вербельчук Л.В., рассмотрев материалы административного дела в отношении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35 Джанкойского судебного района по адресу: г. Джанкой, ул. Октябрьская, д. 84, каб. 107, материалы дела об административном правонарушении в отношени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ербельчук Л.В., родившейся ДАТА, уроженки ***, ИЗЪЯТО, работающей продавцом продовольственных товаров у ИП ***, зарегистрированной и проживающей  по АДРЕС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2 ст.14.1 Кодексом Российской Федерации об административных правонарушениях (далее – КоАП РФ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рбельчук Л.В. 16 мая 2017 г. в 15 часов 45 минут в магазине по АДРЕС реализовывала алкогольную продукцию, а именно коньяк «Дюльбер» объемом 0,5 литра за денежные средства в размере 750 рублей без специального разрешения, в нарушение требований статьи 18 Федерального Закона Российской Федерации №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о есть совершила административное правонарушение, предусмотренное ч.2 ст. 14.1 КоАП РФ. </w:t>
      </w:r>
    </w:p>
    <w:p>
      <w:pPr>
        <w:pStyle w:val="Normal"/>
        <w:ind w:firstLine="709"/>
        <w:jc w:val="both"/>
        <w:rPr/>
      </w:pPr>
      <w:r>
        <w:rPr/>
        <w:t>Вербельчук Л.В. в суде вину свою в содеянном признала полностью, раскаялась в содеянном.</w:t>
      </w:r>
    </w:p>
    <w:p>
      <w:pPr>
        <w:pStyle w:val="TextBodyIndent"/>
        <w:jc w:val="both"/>
        <w:rPr/>
      </w:pPr>
      <w:r>
        <w:rPr/>
        <w:t xml:space="preserve">Исследовав представленные материалы дела, полагаю, что вина ее полностью установлена и подтверждается совокупностью собранных по делу доказательств, а именно:   </w:t>
      </w:r>
    </w:p>
    <w:p>
      <w:pPr>
        <w:pStyle w:val="TextBodyIndent"/>
        <w:jc w:val="both"/>
        <w:rPr/>
      </w:pPr>
      <w:r>
        <w:rPr/>
        <w:t>- протоколом об административном правонарушении № *** от 19 мая 2017 года (л.д.2); Протокол составлен уполномоченным лицом, копия протокола вручена Вербельчук Л.В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jc w:val="both"/>
        <w:rPr/>
      </w:pPr>
      <w:r>
        <w:rPr/>
        <w:t>- рапортом сотрудника полиции от 19.05.2017 года (л.д. 3);</w:t>
      </w:r>
    </w:p>
    <w:p>
      <w:pPr>
        <w:pStyle w:val="TextBodyIndent"/>
        <w:jc w:val="both"/>
        <w:rPr/>
      </w:pPr>
      <w:r>
        <w:rPr/>
        <w:t>- рапортом сотрудника полиции от 16.05.2017 года (л.д. 4);</w:t>
      </w:r>
    </w:p>
    <w:p>
      <w:pPr>
        <w:pStyle w:val="TextBodyIndent"/>
        <w:rPr/>
      </w:pPr>
      <w:r>
        <w:rPr/>
        <w:t>- объяснением Кривенко С.И. (л.д.5-7);</w:t>
      </w:r>
    </w:p>
    <w:p>
      <w:pPr>
        <w:pStyle w:val="TextBodyIndent"/>
        <w:rPr/>
      </w:pPr>
      <w:r>
        <w:rPr/>
        <w:t>- протоколом осмотра места происшествия от 16.05.2017 года (л.д. 8-11);</w:t>
      </w:r>
    </w:p>
    <w:p>
      <w:pPr>
        <w:pStyle w:val="TextBodyIndent"/>
        <w:rPr/>
      </w:pPr>
      <w:r>
        <w:rPr/>
        <w:t>- протоколом осмотра места происшествия от 16.05.2017 года с приложенной к нему фототаблицей (л.д. 12-19);</w:t>
      </w:r>
    </w:p>
    <w:p>
      <w:pPr>
        <w:pStyle w:val="TextBodyIndent"/>
        <w:jc w:val="both"/>
        <w:rPr>
          <w:rStyle w:val="Data2"/>
        </w:rPr>
      </w:pPr>
      <w:r>
        <w:rPr/>
        <w:t xml:space="preserve">- объяснением Вербельчук Л.В. (л.д.20-21). </w:t>
      </w:r>
      <w:r>
        <w:rPr>
          <w:rStyle w:val="Data2"/>
        </w:rPr>
        <w:t xml:space="preserve">Пояснениями Вербельчук Л.В., данными ею в ходе судебного заседания.     </w:t>
      </w:r>
    </w:p>
    <w:p>
      <w:pPr>
        <w:pStyle w:val="Normal"/>
        <w:ind w:firstLine="709"/>
        <w:jc w:val="both"/>
        <w:rPr/>
      </w:pPr>
      <w:r>
        <w:rPr>
          <w:rStyle w:val="Data2"/>
        </w:rPr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  <w:r>
        <w:rPr>
          <w:rStyle w:val="Data2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23</w:t>
        </w:r>
      </w:hyperlink>
      <w:r>
        <w:rPr/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/>
        <w:t xml:space="preserve">Оценив все собранные по делу доказательства, считаю, что Вербельчук Л.В. были нарушены требования </w:t>
      </w:r>
      <w:hyperlink r:id="rId3">
        <w:r>
          <w:rPr>
            <w:rStyle w:val="InternetLink"/>
            <w:color w:val="0000FF"/>
          </w:rPr>
          <w:t>ч. 2 ст. 18</w:t>
        </w:r>
      </w:hyperlink>
      <w:r>
        <w:rPr/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ак как она осуществляла реализацию алкогольной продукции, не имея лицензии на розничную продажу алкогольной продукции. </w:t>
      </w:r>
    </w:p>
    <w:p>
      <w:pPr>
        <w:pStyle w:val="Normal"/>
        <w:ind w:firstLine="540"/>
        <w:jc w:val="both"/>
        <w:rPr/>
      </w:pPr>
      <w:r>
        <w:rPr/>
        <w:t xml:space="preserve">Таким образом, действия Вербельчук Л.В. необходимо квалифицировать по  ч. 2 ст. 14.1  КоАП РФ, как осуществление предпринимательской деятельности без лицензии, в случае, когда  такая лицензия обязательна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Вербельчук Л.В.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Вербельчук Л.В., в соответствии с п. 1 ч. 1 ст. 4.2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наличие обстоятельств, смягчающих и отсутствие обстоятельств, отягчающих административную ответственность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Вербельчук Л.В. наказание в виде штрафа в пределах санкции ч. 2 ст. 14.1 КоАП РФ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зъятая по данному делу  алкогольная продукция в силу </w:t>
      </w:r>
      <w:hyperlink r:id="rId4">
        <w:r>
          <w:rPr>
            <w:rStyle w:val="InternetLink"/>
            <w:color w:val="0000FF"/>
            <w:sz w:val="24"/>
            <w:szCs w:val="24"/>
          </w:rPr>
          <w:t>ч. 1 ст. 25</w:t>
        </w:r>
      </w:hyperlink>
      <w:r>
        <w:rPr>
          <w:sz w:val="24"/>
          <w:szCs w:val="24"/>
        </w:rPr>
        <w:t xml:space="preserve"> ФЗ от 22 ноября 1995 года N 171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является продукцией, изъятой из оборота, и вследствие положений </w:t>
      </w:r>
      <w:hyperlink r:id="rId5">
        <w:r>
          <w:rPr>
            <w:rStyle w:val="InternetLink"/>
            <w:color w:val="0000FF"/>
            <w:sz w:val="24"/>
            <w:szCs w:val="24"/>
          </w:rPr>
          <w:t>ч. 3 ст. 3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не подлежит конфиск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таких обстоятельствах, указанная алкогольная продукция, изъятая из оборота, согласно </w:t>
      </w:r>
      <w:hyperlink r:id="rId6">
        <w:r>
          <w:rPr>
            <w:rStyle w:val="InternetLink"/>
            <w:color w:val="0000FF"/>
            <w:sz w:val="24"/>
            <w:szCs w:val="24"/>
          </w:rPr>
          <w:t>п. 2 ч. 3 ст. 29.10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подлежит уничтожению в установленном порядк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>Вербельчук Л.В.</w:t>
      </w:r>
      <w:r>
        <w:rPr>
          <w:b/>
          <w:i/>
        </w:rPr>
        <w:t xml:space="preserve"> </w:t>
      </w:r>
      <w:r>
        <w:rPr/>
        <w:t>признать виновной в совершении административного правонарушения, предусмотренного ч.2 ст.14.1 КРФ об АП и назначить ей  наказание в виде административного штрафа в размере        2000 (двух тысяч) рублей.</w:t>
      </w:r>
    </w:p>
    <w:p>
      <w:pPr>
        <w:pStyle w:val="Normal"/>
        <w:ind w:firstLine="708"/>
        <w:jc w:val="both"/>
        <w:rPr/>
      </w:pPr>
      <w:r>
        <w:rPr/>
        <w:t>Изъятые  3 бутылки коньяка «Дюльберт» объемом 0,5 литра, 6 бутылок коньяка «Жан-Жак» объемом 0,375 литра, согласно протоколов осмотра места происшествия от 16.05.2017 года, хранящихся у Вербельчук Лидии Владимировны по адресу: проспект Юбилейный, 2 кв. 1 с. Заречное, Джанкойский район, Республика Крым – уничтожить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зачислению на счет №    40101810335100010001, наименование получателя - УФК по РК (для МО МВД России «Джанкойский»), ИНН – 9105000117, КПП 910501001, ОКТМО 35611000, БИК 043510001, реквизиты банка – Отделение Республика Крым г. Симферополь, наименование платежа - штраф суда, КБК 18811690050056000140, УИН ***.</w:t>
      </w:r>
    </w:p>
    <w:p>
      <w:pPr>
        <w:pStyle w:val="Normal"/>
        <w:ind w:firstLine="708"/>
        <w:jc w:val="both"/>
        <w:rPr/>
      </w:pPr>
      <w:r>
        <w:rPr/>
        <w:t>Разъяснить Вербельчук Л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Вербельчук Л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                                            </w:t>
        <w:tab/>
        <w:t xml:space="preserve">    А.С. Решетнев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a2">
    <w:name w:val="data2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9178811C41C6440B691B9259BCEA326818FE233DDF698B58AE841BB1A448AF484CF0068D83100E91lFT7F" TargetMode="External"/><Relationship Id="rId4" Type="http://schemas.openxmlformats.org/officeDocument/2006/relationships/hyperlink" Target="consultantplus://offline/ref=8CAF81F6459C117768957CADFBF70BCB3988F55C705219677BA7AA5A4FB5AAA44D34AC0A00AE018Cj1H2L" TargetMode="External"/><Relationship Id="rId5" Type="http://schemas.openxmlformats.org/officeDocument/2006/relationships/hyperlink" Target="consultantplus://offline/ref=8CAF81F6459C117768957CADFBF70BCB398BF55C775419677BA7AA5A4FB5AAA44D34AC0A00AE028Bj1H6L" TargetMode="External"/><Relationship Id="rId6" Type="http://schemas.openxmlformats.org/officeDocument/2006/relationships/hyperlink" Target="consultantplus://offline/ref=8CAF81F6459C117768957CADFBF70BCB398BF55C775419677BA7AA5A4FB5AAA44D34AC0A00AC0483j1H3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