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217/33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</w:t>
        <w:tab/>
        <w:t xml:space="preserve">21 июня 2017 года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 Самойленко С.А., </w:t>
      </w:r>
      <w:r>
        <w:rPr>
          <w:color w:val="000000"/>
        </w:rPr>
        <w:t xml:space="preserve">рассмотрев в помещении судебного участка расположенного по адресу: Республика Крым, г. Джанкой, ул. Октябрьская, д.84, каб. 107, с участием представителя юридического лица, в отношении которого ведется производство по делу об административном правонарушении, Садыкова Х.С., материалы дела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жанкойской городской общественной организации ветеранов и инвалидов войны, труда, военной службы и правоохранительных органов, расположенной по адресу: Республика Крым, г. Джанкой, ул. Карла Маркса, д. 14, ИНН 9105011013, ОГРН 1159102044144,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ст. 19.7  Кодекса Российской Федерации об административных правонарушениях (далее - КоАП РФ)</w:t>
      </w:r>
      <w:r>
        <w:rPr>
          <w:i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жанкойская городская общественная организация ветеранов и инвалидов войны, труда, военной службы и правоохранительных органов не  представила в Главное управление Министерства юстиции Российской Федерации по Республике Крым и Севастополю, осуществляющая свою деятельность по адресу: г. Джанкой, ул. Карла Маркса, д. 14, в установленный законом срок (не позднее 15 апреля года, следующего за отчетным) отчет о своей деятельности за 2016 год по сроку представления до 15 апреля 2017 года, в нарушение  п.3 ст. 32 Федерального Закона от 12.01.1996 года №7-ФЗ «О некоммерческих организациях»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онный представитель – председатель Совета Джанкойской городской общественной организации ветеранов и инвалидов войны, труда, военной службы и правоохранительных органов - Садыков Х.С. в судебном заседании вину в совершении правонарушения предусмотренного ст. 19.7 КоАП РФ признал полностью, раскаялся в содеянном. 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Исследовав представленные материалы дела, считаю, что вина                 Джанкойской городской </w:t>
      </w:r>
      <w:r>
        <w:rPr>
          <w:sz w:val="24"/>
          <w:szCs w:val="24"/>
        </w:rPr>
        <w:t>общественной организации ветеранов и инвалидов войны, труда, военной службы и правоохранительных органов</w:t>
      </w:r>
      <w:r>
        <w:rPr>
          <w:sz w:val="24"/>
          <w:szCs w:val="24"/>
          <w:lang w:val="ru-RU"/>
        </w:rPr>
        <w:t xml:space="preserve">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№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9.05.2017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(л.д. 1-3)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лужебной запиской Главного управления Министерства юстиции РФ по РК (л.д. 4-5), выпиской из ЕГРЮЛ от 29.05.2017 года, согласно которой Джанкойская городская </w:t>
      </w:r>
      <w:r>
        <w:rPr>
          <w:sz w:val="24"/>
          <w:szCs w:val="24"/>
        </w:rPr>
        <w:t>обще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етеранов и инвалидов войны, труда, военной службы и правоохранительных органов</w:t>
      </w:r>
      <w:r>
        <w:rPr>
          <w:sz w:val="24"/>
          <w:szCs w:val="24"/>
          <w:lang w:val="ru-RU"/>
        </w:rPr>
        <w:t xml:space="preserve"> зарегистрирована в 12.06.1997 году, председателем Совета является Садыков Х.С. Пояснениями Садыкова Х.С., данными в ходе судебного засед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отношения, связанные с деятельностью некоммерческих организаций, регулируются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коммерческих организациях" от 12 января 1996 года N 7-ФЗ (в ред. от 02.04.2014 N 39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пункта 3 статьи 32 указанного закона некоммерческие организации, за исключением указанных в </w:t>
      </w:r>
      <w:hyperlink r:id="rId3">
        <w:r>
          <w:rPr>
            <w:rStyle w:val="InternetLink"/>
            <w:color w:val="0000FF"/>
          </w:rPr>
          <w:t>пункте 3.1 настоящей статьи</w:t>
        </w:r>
      </w:hyperlink>
      <w:r>
        <w:rPr/>
        <w:t>, обязаны представлять в уполномоченный орган документы, содержащие отчет о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 (в ред. от 30.05.2013 N 454)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 ежегодно, не позднее 15 апреля года, следующего за отчетным.</w:t>
      </w:r>
    </w:p>
    <w:p>
      <w:pPr>
        <w:pStyle w:val="ConsPlusNormal1"/>
        <w:ind w:firstLine="709"/>
        <w:jc w:val="both"/>
        <w:rPr/>
      </w:pPr>
      <w:r>
        <w:rPr/>
        <w:t>Таким образом, действия Джанкойской городской общественной организации ветеранов и инвалидов войны, труда, военной службы и правоохранительных органов необходимо квалифицировать по  ст. 19.7 КоАП РФ, как не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Джанкойской городской общественной организации ветеранов и инвалидов войны, труда, военной службы и правоохранительных органов, в соответствии с п. 1 ч. 1 ст. 4.2 суд признает раскаяние представителя лица, совершившего административ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ConsPlusNormal1"/>
        <w:ind w:firstLine="709"/>
        <w:jc w:val="both"/>
        <w:rPr/>
      </w:pPr>
      <w:r>
        <w:rPr/>
        <w:t>С учетом конкретных обстоятельств дела, наличия обстоятельств смягчающих административное наказание, отсутствия обстоятельств отягчающих административное наказание, данных об организации, привлекаемой к административной ответственности, которая впервые совершила административное правонарушение при отсутствии какого-либо вреда и угрозе его причинения, а также при отсутствии имущественного вреда, считаю возможным назначить ей наказание в виде предупреждения, что предусмотрено санкцией ст. 19.7КоАП РФ.</w:t>
      </w:r>
    </w:p>
    <w:p>
      <w:pPr>
        <w:pStyle w:val="21"/>
        <w:spacing w:lineRule="auto" w:line="240" w:before="0" w:after="0"/>
        <w:ind w:firstLine="709"/>
        <w:rPr/>
      </w:pPr>
      <w:r>
        <w:rPr/>
        <w:t>На основании вышеизложенного, руководствуясь ст. 19.7, ст.ст. 29.9, 29.10, 29.11 КоАП РФ, мировой судья</w:t>
      </w:r>
    </w:p>
    <w:p>
      <w:pPr>
        <w:pStyle w:val="21"/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знать Джанкойскую городскую общественную организацию ветеранов и инвалидов войны, труда, военной службы и правоохранительных органов виновной в совершении административного правонарушения, предусмотренного ст. 19.7 КоАП РФ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97F620A3971B5F3D918BE1FE1A9CC94FF430CA41B48EE4EF06542D657PCP" TargetMode="External"/><Relationship Id="rId3" Type="http://schemas.openxmlformats.org/officeDocument/2006/relationships/hyperlink" Target="consultantplus://offline/ref=CFBAA9F6546FFCB694A76B49C732B50769E2D98E9B0D377D3FEC98A47F78DAA023AEA9BFB3jCd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