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5-219/33/2023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УИД 91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33-01-2023-000755-10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27 апреля 2023 года                                                                                                      г. Джанк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Польченко А.В., рассмотрев материалы дела об административном правонарушении в отношении должностного лица </w:t>
      </w:r>
      <w:r>
        <w:rPr>
          <w:b/>
          <w:i/>
          <w:sz w:val="18"/>
          <w:szCs w:val="18"/>
        </w:rPr>
        <w:t>Польченко А.В.,</w:t>
      </w:r>
      <w:r>
        <w:rPr>
          <w:sz w:val="18"/>
          <w:szCs w:val="18"/>
        </w:rPr>
        <w:t xml:space="preserve"> родившегося ***, гражданина РФ, (паспорт ***), директора ***, расположенного по адресу: ***, проживающего по адресу: ***, в совершении административного правонарушения, предусмотренного ч. 12  ст. 19.5 КоАП РФ,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УСТАНОВИЛ :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Польченко А.В. не выполнил в установленный срок законное предписание органа, осуществляющего федеральный государственный пожарный надзор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** в *** минут по адресу: *** на объекте защиты МУП МО ГО Джанкой «Гороская управляющая компания» Польченко А.В. не выполнил в установленный срок предписание  начальника отделения надзорной деятельности по городу Джанкою и Джанкойскому району УНД ГУ МЧС России по Республике Крым № 196 от 25.11.2022 об устранении нарушений требований пожарной безопасности, по сроку исполнения – 10.02.2023, нарушив  ФЗ от 22.07.2008 № 123-ФЗ «Технический регламент о требованиях пожарной безопасности», Правила противопожарного режима, утвержденные постановлением  Правительства РФ 16 сентября 2020 г. N 1479, а именно: п. 1 – помещения не оборудованы автоматической пожарной сигнализацией; п.2 – помещения не оборудованы эвакуационным освещением, которое должно быть обеспечено автоматическим включением при прекращении электропитания рабочего освещения; п.3 – помещения не оборудованы системой оповещения и управления эвакуацией людей при пожаре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авонарушитель </w:t>
      </w:r>
      <w:r>
        <w:rPr>
          <w:sz w:val="18"/>
          <w:szCs w:val="18"/>
        </w:rPr>
        <w:t>Польченко А.В. в судебном заседании вину не признал и показал, что в связи с отсутствием денежных средств</w:t>
      </w:r>
      <w:r>
        <w:rPr>
          <w:color w:val="000000"/>
          <w:sz w:val="18"/>
          <w:szCs w:val="18"/>
        </w:rPr>
        <w:t>, 13.04.2023 в ОНД по г.Джанкой и Джанкойскому району УНД ПР МЧС России по Республике Крым организация обратилась  с ходатайством о продлении срока исполнения указанного предписа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слушав Польченко А.В. и исследовав материалы дела, судья считает вину доказанной, которая подтверждается совокупность следующих доказательств: протоколом об административном правонарушении № 14/2023/18 от 14.04.2023 (л.д. 2-3);  должностной инструкцией (л.д. 8-9); приказом № 23-К от 31.01.2023 (л.д.10); актом внепланового инспекционного визита № 26 от 04.04.2023 (л.д.12-13); предписанием об устранении выявленных нарушений № 196 (л.д.14)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 силу </w:t>
      </w:r>
      <w:hyperlink r:id="rId2">
        <w:r>
          <w:rPr>
            <w:rStyle w:val="InternetLink"/>
            <w:color w:val="0000FF"/>
            <w:sz w:val="18"/>
            <w:szCs w:val="18"/>
          </w:rPr>
          <w:t>пункта 1 части 1 статьи 17</w:t>
        </w:r>
      </w:hyperlink>
      <w:r>
        <w:rPr>
          <w:sz w:val="18"/>
          <w:szCs w:val="18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е лица органа государственного контроля (надзора), органа муниципального контроля, проводившие проверку, в пределах полномочий, предусмотренных законодательством Российской Федерации, обязаны выдать предписание юридическому лицу, индивидуальному предпринимателю об устранении выявленных нарушений с указанием сроков их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Аналогичное положение закреплено в </w:t>
      </w:r>
      <w:hyperlink r:id="rId3">
        <w:r>
          <w:rPr>
            <w:rStyle w:val="InternetLink"/>
            <w:color w:val="0000FF"/>
            <w:sz w:val="18"/>
            <w:szCs w:val="18"/>
          </w:rPr>
          <w:t>статье 6</w:t>
        </w:r>
      </w:hyperlink>
      <w:r>
        <w:rPr>
          <w:sz w:val="18"/>
          <w:szCs w:val="18"/>
        </w:rPr>
        <w:t xml:space="preserve"> Федерального закона от 21 декабря 1994 года N 69-ФЗ "О пожарной безопасности" (далее - Закон о пожарной безопасности), которой установлены в том числе, особенности организации и проведения проверок при осуществлении федерального государственного пожарного надз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Указанной </w:t>
      </w:r>
      <w:hyperlink r:id="rId4">
        <w:r>
          <w:rPr>
            <w:rStyle w:val="InternetLink"/>
            <w:color w:val="0000FF"/>
            <w:sz w:val="18"/>
            <w:szCs w:val="18"/>
          </w:rPr>
          <w:t>нормой</w:t>
        </w:r>
      </w:hyperlink>
      <w:r>
        <w:rPr>
          <w:sz w:val="18"/>
          <w:szCs w:val="18"/>
        </w:rPr>
        <w:t xml:space="preserve"> определено, что должностные лица органов государственного пожарного надзора в порядке, установленном законодательством Российской Федерации, имеют право выдавать организациям и гражданам предписания об устранении выявленных нарушений требований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 силу </w:t>
      </w:r>
      <w:hyperlink r:id="rId5">
        <w:r>
          <w:rPr>
            <w:rStyle w:val="InternetLink"/>
            <w:color w:val="0000FF"/>
            <w:sz w:val="18"/>
            <w:szCs w:val="18"/>
          </w:rPr>
          <w:t>ст. 1</w:t>
        </w:r>
      </w:hyperlink>
      <w:r>
        <w:rPr>
          <w:sz w:val="18"/>
          <w:szCs w:val="18"/>
        </w:rPr>
        <w:t xml:space="preserve"> Закона о пожарной безопасности,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sz w:val="18"/>
            <w:szCs w:val="18"/>
          </w:rPr>
          <w:t>Частью 2 статьи 20</w:t>
        </w:r>
      </w:hyperlink>
      <w:r>
        <w:rPr>
          <w:sz w:val="18"/>
          <w:szCs w:val="18"/>
        </w:rPr>
        <w:t xml:space="preserve"> указанного Закона предусмотрено, что техническое регулирование в области пожарной безопасности осуществляется в порядке, установленном законодательством Российской Федерации о техническом регулировании в области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На основании абзаца пятого части 1 статьи 38 Закона о пожарной безопасности обязанность по устранению нарушений требований пожарной безопасности лежит на индивидуальном предпринимателе, как на лице, уполномоченном владеть и пользоваться имуще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 соответствии с </w:t>
      </w:r>
      <w:hyperlink r:id="rId7">
        <w:r>
          <w:rPr>
            <w:rStyle w:val="InternetLink"/>
            <w:sz w:val="18"/>
            <w:szCs w:val="18"/>
          </w:rPr>
          <w:t>частями 2</w:t>
        </w:r>
      </w:hyperlink>
      <w:r>
        <w:rPr>
          <w:sz w:val="18"/>
          <w:szCs w:val="18"/>
        </w:rPr>
        <w:t xml:space="preserve"> и </w:t>
      </w:r>
      <w:hyperlink r:id="rId8">
        <w:r>
          <w:rPr>
            <w:rStyle w:val="InternetLink"/>
            <w:sz w:val="18"/>
            <w:szCs w:val="18"/>
          </w:rPr>
          <w:t>3 статьи 4</w:t>
        </w:r>
      </w:hyperlink>
      <w:r>
        <w:rPr>
          <w:sz w:val="18"/>
          <w:szCs w:val="18"/>
        </w:rPr>
        <w:t xml:space="preserve"> Федерального закона от 22.07.2008  N 123-ФЗ «Технический регламент о требованиях пожарной безопасности» к нормативным правовым актам Российской Федерации по пожарной безопасности относятся федеральные законы о технических регламентах, федеральные законы и иные нормативные правовые акты Российской Федерации, устанавливающие обязательные для исполнения требования пожарной безопасност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Правительства Российской Федерации от 16 сентября 2020 г. N 1479 "О противопожарном режиме" утверждены </w:t>
      </w:r>
      <w:hyperlink r:id="rId9">
        <w:r>
          <w:rPr>
            <w:rStyle w:val="InternetLink"/>
            <w:sz w:val="18"/>
            <w:szCs w:val="18"/>
          </w:rPr>
          <w:t>Правила</w:t>
        </w:r>
      </w:hyperlink>
      <w:r>
        <w:rPr>
          <w:sz w:val="18"/>
          <w:szCs w:val="18"/>
        </w:rPr>
        <w:t xml:space="preserve"> противопожарного режима в Российской Федерации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аконность предписания уполномоченного должностного лица не оспорено, незаконным не признано, срок предписания более не продлевался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ак установлено судьей, протокол по делу об административном правонарушении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ценив имеющиеся доказательства на предмет их допустимости, достоверности и достаточности в соответствии с требованиями ст. 26.11 КоАП РФ,  судья приходит к выводу о доказанности  вины в совершении правонарушения  и квалифицирует действия   Польченко А.В. по ч.12 ст.19.5 КоАП РФ, так как он не выполнил в установленный срок законное предписание органа, осуществляющего федеральный государственный пожарный надзор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смягчающих и отягчающих ответственность, не устано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нований для применения положений ст. ст. 2.9 и 4.1.1 КоАП РФ не усматривае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ст. 29.9-29.11 Кодекса Российской Федерации об административных правонарушениях, суд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i/>
          <w:sz w:val="18"/>
          <w:szCs w:val="18"/>
        </w:rPr>
        <w:t>ПОСТАНОВИЛ :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8"/>
          <w:szCs w:val="18"/>
        </w:rPr>
        <w:t xml:space="preserve">Польченко А.В. </w:t>
      </w:r>
      <w:r>
        <w:rPr>
          <w:sz w:val="18"/>
          <w:szCs w:val="18"/>
        </w:rPr>
        <w:t xml:space="preserve"> признать виновным в совершении административного правонарушения, предусмотренного ч. 12 ст.19.5 КоАП РФ и назначить ему наказание в виде административного штрафа в размере 3000 (три тысячи) рублей. 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9000, КБК 828 1 16 01193 01 0005 140, УИН 0410760300335002192319140, назначение платежа – оплата штрафа по постановлению № 5-219/33/2023 от 27.04.2023.</w:t>
      </w:r>
    </w:p>
    <w:p>
      <w:pPr>
        <w:pStyle w:val="TextBodyIndent"/>
        <w:ind w:right="0" w:firstLine="708"/>
        <w:jc w:val="both"/>
        <w:rPr/>
      </w:pPr>
      <w:r>
        <w:rPr>
          <w:sz w:val="18"/>
          <w:szCs w:val="1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Мировой судья                                                                                                   С. А. Самойленк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D9060F0C6F4F6846C45680489E489073FE262492A9EE6EF05E90D70DBCAA426542B2D2581896E36932BAC4EA386E3DF92D8E0338H4c2K" TargetMode="External"/><Relationship Id="rId3" Type="http://schemas.openxmlformats.org/officeDocument/2006/relationships/hyperlink" Target="consultantplus://offline/ref=4FD9060F0C6F4F6846C45680489E489073FE262D95ADEE6EF05E90D70DBCAA426542B2D45E1896E36932BAC4EA386E3DF92D8E0338H4c2K" TargetMode="External"/><Relationship Id="rId4" Type="http://schemas.openxmlformats.org/officeDocument/2006/relationships/hyperlink" Target="consultantplus://offline/ref=4FD9060F0C6F4F6846C45680489E489073FE262D95ADEE6EF05E90D70DBCAA426542B2D45E1896E36932BAC4EA386E3DF92D8E0338H4c2K" TargetMode="External"/><Relationship Id="rId5" Type="http://schemas.openxmlformats.org/officeDocument/2006/relationships/hyperlink" Target="consultantplus://offline/ref=9A64BF51E8A1A1509527129B23896E70DBB8655C27846324619F8A0C0F8D6B30E96517362B018C54YBj4J" TargetMode="External"/><Relationship Id="rId6" Type="http://schemas.openxmlformats.org/officeDocument/2006/relationships/hyperlink" Target="consultantplus://offline/ref=8BF8CDD31A17E62AEF4B0BA0AAF8027AFB812BAE01D979977CEF83C3A954113D25407E1B91B760C6B184C67A9B22CBC34CE4C9BCBCzAL5K" TargetMode="External"/><Relationship Id="rId7" Type="http://schemas.openxmlformats.org/officeDocument/2006/relationships/hyperlink" Target="consultantplus://offline/ref=9B9170613FD22014C5A4F78E6AF8780DBF9FC4CAF0CE590A7910B064241C15F99F3514B3A97C40ECBB6E1B2808DC549D65FCF7986136AAF5ZDP9K" TargetMode="External"/><Relationship Id="rId8" Type="http://schemas.openxmlformats.org/officeDocument/2006/relationships/hyperlink" Target="consultantplus://offline/ref=9B9170613FD22014C5A4F78E6AF8780DBF9FC4CAF0CE590A7910B064241C15F99F3514B3A97C40ECB46E1B2808DC549D65FCF7986136AAF5ZDP9K" TargetMode="External"/><Relationship Id="rId9" Type="http://schemas.openxmlformats.org/officeDocument/2006/relationships/hyperlink" Target="consultantplus://offline/ref=732C995F7EBC9F7A65A1E5E778211F027F72611BFD67B43853520AE8D419B1C8CC5D0B47DCB168BA3D48E6504375DDE6AB20787294AAF14750iEK" TargetMode="External"/><Relationship Id="rId10" Type="http://schemas.openxmlformats.org/officeDocument/2006/relationships/hyperlink" Target="consultantplus://offline/ref=AF232172B0C621A6FA593E9BB369F373F615B11F91F5F7BE7BCA93D8D01452E03C7F0458EEE6A1A4OEr0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