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, являясь директором ООО «Новатор», не представил в установленный законом срок – до 15 июн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7 года, предоставив их 04 июля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7 апреля 2018 года следует, что сведения индивидуального (персонифицированного) учета в отношении 1 застрахованного лица  за май 2017 года директором ООО «Новатор» не предоставлены в установленный законодательством срок (до 15 июн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Новато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78146, ИНН 9105002604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Новатор» зарегистрировано 28.11.1996 года, Коваленко А.В. является директором указанного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ОО «Новатор» не представлены сведения в отношении одного застрахованного лица за май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ОО «Новатор» в отношении одного застрахованного лица за май 2017 года предоставлены 04 июля 2017 года, по сроку предоставления – 15 июн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валенко А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