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5-220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6 мая 2020 года                    </w:t>
        <w:tab/>
        <w:t xml:space="preserve">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рассмотрев материалы дела об административном правонарушении в отноше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>Мамбетова Э.С.</w:t>
      </w:r>
      <w:r>
        <w:rPr>
          <w:sz w:val="16"/>
          <w:szCs w:val="16"/>
        </w:rPr>
        <w:t xml:space="preserve">, ИЗЪЯТО,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 правонарушения, предусмотренного  ч.1 ст.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амбетов Э.С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инспектора ДПС отделения ДПС ГИБДД МО МВД России «Джанкойский» № от 18.02.2020 года Мамбетов Э.С. привлечен к административной ответственности в виде штрафа в размере 1500 рублей за совершение административного правонарушения, предусмотренного ст. 12.18 КоАП РФ. Указанное постановление вступило в силу 2 марта 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авонарушитель Мамбетов Э.С., надлежаще извещенный о времени и месте слушания дела, в судебное заседание не явился. Поступило ходатайство о рассмотрении дела в его отсутствие. С протоколом согласен. Вину признает в полном объеме, просит назначить наказание в виде штрафа в минимальном размер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того, вина Мамбетова Э.С. в содеянном подтверждается: протоколом об административном правонарушении  № от 6 мая 2020 года; постановлением по делу об административном правонарушении № от 18.02.2020 год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Мамбетова Э.С. не предоставлялась. В срок, предусмотренный </w:t>
      </w:r>
      <w:hyperlink r:id="rId2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Мамбетова Э.С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Мамбетова Э.С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виновным в совершении административного правонарушения, предусмотренного ч.1 ст.20.25 КоАП РФ, и назначить ему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административного  штрафа в размере 3000 (три тысячи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5 14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