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21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21 июн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 Булгаковой В.В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улгаковой В.В., ДАТА, уроженки ***, проживающей по АДРЕС, занимающей должность руководителя Общества с ограниченной ответственностью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Булгакова В.В., являясь </w:t>
      </w:r>
      <w:r>
        <w:rPr/>
        <w:t>руководителем ООО ***</w:t>
      </w:r>
      <w:r>
        <w:rPr>
          <w:iCs/>
        </w:rPr>
        <w:t>, исполняющая свои обязанности по АДРЕС</w:t>
      </w:r>
      <w:r>
        <w:rPr/>
        <w:t xml:space="preserve">, </w:t>
      </w:r>
      <w:r>
        <w:rPr>
          <w:iCs/>
        </w:rPr>
        <w:t>не представила в установленный законодательством о налогах и сборах срок – до 28 апреля 2017 года, в налоговые органы сведения, необходимые для осуществления налогового контроля, а именно налоговой декларации (расчета) по налогу на прибыль за 1 квартал 2017 года,</w:t>
      </w:r>
      <w:r>
        <w:rPr/>
        <w:t xml:space="preserve"> то есть совершила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Булгакова В.В</w:t>
      </w:r>
      <w:r>
        <w:rPr>
          <w:sz w:val="24"/>
          <w:szCs w:val="24"/>
        </w:rPr>
        <w:t>. в суде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ебя в совершении административного правонарушения призн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лностью</w:t>
      </w:r>
      <w:r>
        <w:rPr>
          <w:sz w:val="24"/>
          <w:szCs w:val="24"/>
          <w:lang w:val="ru-RU"/>
        </w:rPr>
        <w:t>, раскаялась в содеянном.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Булгаковой В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.05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ru-RU"/>
        </w:rPr>
        <w:t>выпиской из ЕГРЮЛ от 18.05.2017 года, согласно которой ООО *** зарегистрировано 05.08.2014 года, директором является Булгакова В.В. (л.д. 5-14), сведениями из базы данных ЭОД (л.д. 15)</w:t>
      </w:r>
      <w:r>
        <w:rPr>
          <w:sz w:val="24"/>
          <w:szCs w:val="24"/>
        </w:rPr>
        <w:t xml:space="preserve">, пояснениями </w:t>
      </w:r>
      <w:r>
        <w:rPr>
          <w:sz w:val="24"/>
          <w:szCs w:val="24"/>
          <w:lang w:val="ru-RU"/>
        </w:rPr>
        <w:t>Булгаковой В.В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Оценив все собранные по делу доказательства, считаю, что Булгаковой В.В. были нарушены требования п. 3 ст. 289 НК РФ, поскольку она не представила в налоговый орган по месту своего учета налоговую декларацию (расчет) не позднее 28 календарных дней со дня окончания соответствующего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Булгаковой В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Булгаковой В.В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Булгаковой В.В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улгаковой В.В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 считаю необходимым назначить Булгаковой В.В. наказание в виде минимального штрафа, предусмотренного санкцией ч. 1 ст. 15.6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Булгакову В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УИН ***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Булгаковой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улгаковой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</w:t>
        <w:tab/>
        <w:t xml:space="preserve">    А.С. Решетнев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