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221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4 мая 2018  года                                                                 город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Коваленко А.В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Коваленко А.В. не представил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Коваленко А.В., являясь директором ООО «Новатор», не представил в установленный законом срок – до 15 декабря 2017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ноябрь 2017 года, предоставив их 11 января 2018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авонарушитель Коваленко А.В., надлежаще извещенный о месте и времени рассмотрения дела, в судебное заседание не явился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илу п. п. 2, 4 ч. 1 ст. 29.7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оответствии с ч. 2 ст. 25.1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3">
        <w:r>
          <w:rPr>
            <w:rStyle w:val="InternetLink"/>
            <w:sz w:val="20"/>
            <w:szCs w:val="20"/>
          </w:rPr>
          <w:t>N 40</w:t>
        </w:r>
      </w:hyperlink>
      <w:r>
        <w:rPr>
          <w:sz w:val="20"/>
          <w:szCs w:val="20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уд считает, что Коваленко А.В. надлежаще уведомлен  о  месте и времени рассмотрения дел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з</w:t>
      </w:r>
      <w:r>
        <w:rPr>
          <w:sz w:val="20"/>
          <w:szCs w:val="20"/>
        </w:rPr>
        <w:t xml:space="preserve">  протокола об административном правонарушении   №  *** от 27 апреля 2018 года следует, что сведения индивидуального (персонифицированного) учета в отношении 1 застрахованного лица  за ноябрь 2017 года директором ООО «Новатор» не предоставлены в установленный законодательством срок (до 15 декабря 2017 год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уведомления о регистрации плательщика следует, что ООО «Новатор» зарегистрировано в качестве плательщика, производящего выплаты физическим лицам, в территориальном органе Пенсионного фонда Российской Федерации, ОГРН 1149102078146, ИНН 9105002604, КПП 91050100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выписки из ЕГРЮЛ следует, что ООО «Новатор» зарегистрировано 28.11.1996 года, Коваленко А.В. является директором указанного обще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формы СЗВ-М следует, что ООО «Новатор» не представлены сведения в отношении одного застрахованного лица за ноябрь 2017 год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извещения о доставке, протокола проверки отчета видно, что сведения индивидуального (персонифицированного) учета ООО «Новатор» в отношении одного застрахованного лица за ноябрь 2017 года предоставлены 11 января 2018 года, по сроку предоставления – 15 декабря 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Коваленко А.В. по ст.15.33.2 КРФ об АП, т.к. он не представил в установленный </w:t>
      </w:r>
      <w:hyperlink r:id="rId4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Коваленко А.В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ст.15.33.2 КРФ об АП и назначить  ему наказание в виде административного штрафа в размере 300 (триста)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рег. номер ***, ОКТМО  35709000,  статус лица 08, УИН 0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                                                    </w:t>
        <w:tab/>
        <w:tab/>
        <w:t xml:space="preserve">  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95803BA240D3523336DB54EFCBC39E20B6DA47FFE6E4CEEFD3F2300BC5A31A18C49097E4B5F7B06En3AEN" TargetMode="External"/><Relationship Id="rId4" Type="http://schemas.openxmlformats.org/officeDocument/2006/relationships/hyperlink" Target="consultantplus://offline/ref=C56FFB4AC2CD4FB232A5D86606C0AC77ADFDE92FF662B4BB4C114C808B6B898CD9DF614A9A95D5B4DAW8J" TargetMode="External"/><Relationship Id="rId5" Type="http://schemas.openxmlformats.org/officeDocument/2006/relationships/hyperlink" Target="consultantplus://offline/ref=6772A26E14A7812B083FC23C057163CEA586DEFEFAFD49B2BB19556986AF6A52133EC8BCBE4986BFu9D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