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2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валенко А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валенко А.В., являясь директором ООО «Новатор», не представил в установленный законом срок – до 15 янва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7 года, предоставив их 14 феврал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оваленко А.В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валенко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27 апреля 2018 года следует, что сведения индивидуального (персонифицированного) учета в отношении 1 застрахованного лица  за декабрь 2017 года директором ООО «Новатор» не предоставлены в установленный законодательством срок (до 15 январ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Новатор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078146, ИНН 9105002604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Новатор» зарегистрировано 28.11.1996 года, Коваленко А.В. является директором указанного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ООО «Новатор» не представлены сведения в отношении одного застрахованного лица за декабр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ООО «Новатор» в отношении одного застрахованного лица за декабрь 2017 года предоставлены 14 февраля 2018 года, по сроку предоставления – 15 янва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валенко А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