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25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2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Кокошкиной А.В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кошкиной А.В., ДАТА, уроженки ***, зарегистрированной и проживающей по АДРЕС, занимающей должность бухгалтера Общества с ограниченной ответственностью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окошкина А.В., являясь </w:t>
      </w:r>
      <w:r>
        <w:rPr/>
        <w:t>бухгалтером ООО ***</w:t>
      </w:r>
      <w:r>
        <w:rPr>
          <w:iCs/>
        </w:rPr>
        <w:t>, исполняющая свои обязанности по АДРЕС</w:t>
      </w:r>
      <w:r>
        <w:rPr/>
        <w:t xml:space="preserve"> , </w:t>
      </w:r>
      <w:r>
        <w:rPr>
          <w:iCs/>
        </w:rPr>
        <w:t>не представила в установленный законодательством о налогах и сборах срок – до 31 октября 2016 года, в налоговые органы сведения, необходимые для осуществления налогового контроля, а именно расчет сумм налога на доходы физических лиц, исчисленных и удержанных налоговым агентом (форма 6-НДФЛ) за 9 месяцев 2016 года,</w:t>
      </w:r>
      <w:r>
        <w:rPr/>
        <w:t xml:space="preserve"> то есть совершила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кошкина А.В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ебя в совершении административного правонарушения призн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лностью</w:t>
      </w:r>
      <w:r>
        <w:rPr>
          <w:sz w:val="24"/>
          <w:szCs w:val="24"/>
          <w:lang w:val="ru-RU"/>
        </w:rPr>
        <w:t>, раскаялась в содеянном.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Кокошкиной А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 xml:space="preserve">№***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.05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выпиской из ЕГРЮЛ от 24.05.2017 года, согласно которой ООО *** зарегистрировано 16.02.1995 года (л.д. 5-11), сведениями из базы данных ЭОД (л.д. 12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риказом  о приеме на работу от 01.03.2015 года на должность бухгалтера ООО *** Кокошкиной А.В. (л.д. 13), должностной инструкцией бухгалтера ООО *** (л.д. 14-15),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окошкиной А.В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Кокошкиной А.В. были нарушены требования п. 2 ст. 230 НК РФ, поскольку она не представила в налоговый орган по месту своего учета расчет сумм налога на доходы физических лиц по форме, форматам и порядке, которые утверждены федеральным органом исполнительной власти, уполномоченным по контролю и надзору в области налогов и сборов, исчисленных и удержанных налоговым агентом за девять месяцев, не позднее последнего дня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окошкиной А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окошкиной А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окошкиной А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окошкиной А.В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 считаю необходимым назначить Кокошкиной А.В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Кокошкину А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е Крым ЦБ РФ открытый УФК по РК; БИК – 04351001, УИН ***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Кокошкино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кошкиной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</w:t>
        <w:tab/>
        <w:tab/>
        <w:tab/>
        <w:tab/>
        <w:tab/>
        <w:tab/>
        <w:t xml:space="preserve">      А.С. Решетн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