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225/33/2022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0033-01-2022-000815-08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</w:t>
      </w:r>
      <w:r>
        <w:rPr>
          <w:sz w:val="16"/>
          <w:szCs w:val="16"/>
          <w:lang w:val="uk-UA"/>
        </w:rPr>
        <w:t xml:space="preserve"> </w:t>
        <w:tab/>
        <w:tab/>
        <w:tab/>
        <w:tab/>
        <w:tab/>
        <w:tab/>
        <w:tab/>
        <w:t xml:space="preserve">        15 апреля 2022 </w:t>
      </w:r>
      <w:r>
        <w:rPr>
          <w:sz w:val="16"/>
          <w:szCs w:val="16"/>
        </w:rPr>
        <w:t>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      г. Джанкой, ул. Октябрьская, д. 84, каб. 107, дело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Мухина Сергея Вячеславовича, </w:t>
      </w:r>
      <w:r>
        <w:rPr>
          <w:b/>
          <w:sz w:val="16"/>
          <w:szCs w:val="16"/>
        </w:rPr>
        <w:t>«ИЗЪЯТО»</w:t>
      </w:r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Мухин С.В. проживающий по адресу: </w:t>
      </w:r>
      <w:r>
        <w:rPr>
          <w:b/>
          <w:sz w:val="16"/>
          <w:szCs w:val="16"/>
        </w:rPr>
        <w:t>«ИЗЪЯТО»</w:t>
      </w:r>
      <w:r>
        <w:rPr>
          <w:sz w:val="16"/>
          <w:szCs w:val="16"/>
        </w:rPr>
        <w:t xml:space="preserve">, будучи подвергнутым на основании постановления мирового судьи судебного № 33 Джанкойского судебного района Республики Крым от 15.05.2020 к административному наказанию в виде обязательных работ сроком на 20 часов за совершение правонарушения, предусмотренного ч. 3 </w:t>
      </w:r>
      <w:hyperlink r:id="rId2">
        <w:r>
          <w:rPr>
            <w:rStyle w:val="InternetLink"/>
            <w:sz w:val="16"/>
            <w:szCs w:val="16"/>
          </w:rPr>
          <w:t xml:space="preserve">ст. </w:t>
        </w:r>
      </w:hyperlink>
      <w:r>
        <w:rPr>
          <w:sz w:val="16"/>
          <w:szCs w:val="16"/>
        </w:rPr>
        <w:t xml:space="preserve">19.24 КоАП РФ, в период времени с 17.01.2022 по 15.04.2022, будучи дважды предупрежденным об ответственности за уклонения от отбывания обязательных работ, уклонялся от отбытия 16 часов обязательных работ в </w:t>
      </w:r>
      <w:r>
        <w:rPr>
          <w:b/>
          <w:sz w:val="16"/>
          <w:szCs w:val="16"/>
        </w:rPr>
        <w:t>«ИЗЪЯТО»</w:t>
      </w:r>
      <w:r>
        <w:rPr>
          <w:sz w:val="16"/>
          <w:szCs w:val="16"/>
        </w:rPr>
        <w:t>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хин С.В. в судебном заседании суду показал, что обязательные работы не отработал, вину признает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ухина С.В. полностью установлена и подтверждается совокупностью собранных по делу доказательств, а именно: протоколом об административном правонарушении № от 15.04.2022 (л.д.1); протокол составлен уполномоченным лицом, копия протокола вручена Мухину С.В., существенных недостатков, которые могли бы повлечь его недействительность, протокол не содержит; копией постановления мирового судьи судебного № 33 Джанкойского судебного района Республики Крым от 15.05.2020, из которой следует, что Мухин С.В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3 ст. 19.24 КоАП РФ, постановление не обжаловано и вступило в законную силу 26.05.2020 (л.д.3-4); постановлением о возбуждении исполнительного производства от 04.06.2020 №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3.01.2022 (л.д.6); предупреждениями от 13.12.2021, 13.01.2022 об ответственности за уклонения от отбывания обязательных работ (л.д.7,8); сообщением </w:t>
      </w:r>
      <w:r>
        <w:rPr>
          <w:b/>
          <w:sz w:val="16"/>
          <w:szCs w:val="16"/>
        </w:rPr>
        <w:t>«ИЗЪЯТО»</w:t>
      </w:r>
      <w:r>
        <w:rPr>
          <w:sz w:val="16"/>
          <w:szCs w:val="16"/>
        </w:rPr>
        <w:t xml:space="preserve"> от 15.04.2022, согласно которого Мухин С.В. не приступил к отбытию административного наказания в виде обязательных работ (л.д.9)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Пояснениями Мухина С.В. данными им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16"/>
            <w:szCs w:val="16"/>
          </w:rPr>
          <w:t xml:space="preserve">ст. 109.2 </w:t>
        </w:r>
        <w:r>
          <w:rPr>
            <w:rStyle w:val="InternetLink"/>
            <w:sz w:val="16"/>
            <w:szCs w:val="16"/>
          </w:rPr>
          <w:t>ФЗ от 02.10.2007 N 229-ФЗ                               «Об исполнительном производстве</w:t>
        </w:r>
      </w:hyperlink>
      <w:r>
        <w:rPr>
          <w:sz w:val="16"/>
          <w:szCs w:val="16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Мухиным С.В. были нарушены требования ч. 8 </w:t>
      </w:r>
      <w:hyperlink r:id="rId5">
        <w:r>
          <w:rPr>
            <w:rStyle w:val="InternetLink"/>
            <w:color w:val="000000"/>
            <w:sz w:val="16"/>
            <w:szCs w:val="16"/>
          </w:rPr>
          <w:t xml:space="preserve">ст. 109.2 </w:t>
        </w:r>
        <w:r>
          <w:rPr>
            <w:rStyle w:val="InternetLink"/>
            <w:sz w:val="16"/>
            <w:szCs w:val="16"/>
          </w:rPr>
          <w:t>ФЗ от 02.10.2007 N 229-ФЗ «Об исполнительном производстве</w:t>
        </w:r>
      </w:hyperlink>
      <w:r>
        <w:rPr>
          <w:sz w:val="16"/>
          <w:szCs w:val="16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ухиным С.В. правонарушения полностью установлен и доказан, а его действия подлежат квалификации по ч. 4 ст. 20.25 КоАП РФ, как </w:t>
      </w:r>
      <w:hyperlink r:id="rId6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иктивная постановка на учет иностранного гражданина или лица без гражданства по месту пребывания в Российской Федерац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посягающего на общественный порядок, личность Мухина С.В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Мухина С.В.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 Мухина С.В., является совершение однородного административного правонарушения, что подтверждается базой данных ПК Мировые суд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Мухину С.В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Мухин С.В. не относится, при этом согласно справке от 15.04.2022 ГБУ РК «Джанкойская районная ЦРБ», он может содержаться в ИВС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, что административное задержание и административное доставление в отношении Мухина С.В. не применялось, исчисление срока административного ареста подлежит с 12 часов 00 минут 15.04.2022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Мухина Сергея Вячеславо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 наказания Мухину Сергею Вячеславовичу исчислять с 12 часов 00 минут 15.04.202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