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5-227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7 июн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Загороднего Р.Р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>Загороднего Р.Р.</w:t>
      </w:r>
      <w:r>
        <w:rPr/>
        <w:t xml:space="preserve">, родившегося ДАТА в ***, ИЗЪЯТО, зарегистрированного и проживающего в АДРЕС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городний Р.Р. потребил наркотические средства без назначения врача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7 мая 2017 года в 12 часов 55 минут возле здания мясокомбината на улице Кирова города Джанкоя Республики Крым, Загородний Р.Р. употребил наркотическое средство - марихуану без назначения врача.</w:t>
      </w:r>
    </w:p>
    <w:p>
      <w:pPr>
        <w:pStyle w:val="Normal"/>
        <w:ind w:firstLine="708"/>
        <w:jc w:val="both"/>
        <w:rPr/>
      </w:pPr>
      <w:r>
        <w:rPr/>
        <w:t>Правонарушитель Загородний Р.Р. свою вину в совершении административного правонарушения признал и пояснил, что 7 мая 2017 года, находясь возле здания мясокомбината по улице Кирова города Джанкоя Республики Крым курил коноплю. Разрешения врача на потребление наркотических средств не имеет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Загороднего Р.Р. подтверждается следующими обстоятельствами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*** от 07.06.2017 года, из которого видно, что 07.05.2017 года в 12 часов 55 минут по улице Кирова города Джанкоя Республики Крым Загородний Р.Р. употребил наркотическое средство – марихуану путем курения без назначения врача;  </w:t>
      </w:r>
    </w:p>
    <w:p>
      <w:pPr>
        <w:pStyle w:val="Normal"/>
        <w:ind w:firstLine="708"/>
        <w:jc w:val="both"/>
        <w:rPr/>
      </w:pPr>
      <w:r>
        <w:rPr/>
        <w:t xml:space="preserve">- справкой ГБУЗ РК «Крымский научно-практический центр наркологии» № *** от 07.05.2017 года, из которой следует, что 07 мая 2017 года Загороднему Р.Р. проведено медицинское освидетельствование на состояние опьянения, в результате которого установлено состояние наркотического опьянения;  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№*** от 07.05.2017 года, согласно которой у Загороднего Р.Р. установлено состояние наркотического опьянения, вызванное каннабиноидами;</w:t>
      </w:r>
    </w:p>
    <w:p>
      <w:pPr>
        <w:pStyle w:val="Normal"/>
        <w:ind w:firstLine="708"/>
        <w:jc w:val="both"/>
        <w:rPr/>
      </w:pPr>
      <w:r>
        <w:rPr/>
        <w:t>- рапортом дознавателя ГД ЛОП на ст. Джанкой Крымского ЛУ МВД России на транспорте ФИО1 от 10.05.2017 года;</w:t>
      </w:r>
    </w:p>
    <w:p>
      <w:pPr>
        <w:pStyle w:val="Normal"/>
        <w:ind w:firstLine="708"/>
        <w:jc w:val="both"/>
        <w:rPr/>
      </w:pPr>
      <w:r>
        <w:rPr/>
        <w:t>- рапортом о/у ГБППГ ЛОП на ст. Джанкой Крымского ЛУ МВД России на транспорте ФИО2 от 07.05.2017 года;</w:t>
      </w:r>
    </w:p>
    <w:p>
      <w:pPr>
        <w:pStyle w:val="Normal"/>
        <w:ind w:firstLine="708"/>
        <w:jc w:val="both"/>
        <w:rPr/>
      </w:pPr>
      <w:r>
        <w:rPr/>
        <w:t>- протоколом осмотра места происшествия от 07.05.2017 года и приложенной к нему фотоиллюстрацией;</w:t>
      </w:r>
    </w:p>
    <w:p>
      <w:pPr>
        <w:pStyle w:val="Normal"/>
        <w:ind w:firstLine="708"/>
        <w:jc w:val="both"/>
        <w:rPr/>
      </w:pPr>
      <w:r>
        <w:rPr/>
        <w:t>- письменными объяснениями свидетелей ФИО3, ФИО4 от 07.05.2017 года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Загороднего Р.Р. от 07.05.2017 года;</w:t>
      </w:r>
    </w:p>
    <w:p>
      <w:pPr>
        <w:pStyle w:val="Normal"/>
        <w:ind w:firstLine="708"/>
        <w:jc w:val="both"/>
        <w:rPr/>
      </w:pPr>
      <w:r>
        <w:rPr/>
        <w:t>- постановлением об отказе в возбуждении уголовного дела от 10.05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/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Загороднего Р.Р. правильно квалифицированы по ч.1  ст.6.9 КРФ об АП, т.к. он употребил наркотическое средство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К обстоятельствам, смягчающим ответственность, судья относит раскаяние в содеянн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стоятельств, 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изложенного, учитывая  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силу ч.2.1 ст. 4.1 КРФ об АП, при назначении административного наказания, судья считает необходимым возложить на Загороднего Р.Р. обязанность пройти диагностику, профилактические мероприятия, в связи с потреблением им наркотических средств без назначения врача. 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</w:rPr>
          <w:t>статьей 6.9.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учитывая, что оснований для освобождения Загороднего Р.Р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Загороднего Р.Р.</w:t>
      </w:r>
      <w:r>
        <w:rPr/>
        <w:t xml:space="preserve"> 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штрафа  в размере 4000 (четырех тысяч) рублей 00 копеек, с зачислением суммы на счет № 40101810335100010001 в Отделении Республика Крым г. Симферополь, наименование получателя – УФК по РК (для МО МВД России «Джанкойский»), УИН ***, ИНН 7706808339, КПП 910201001 БИК 043510001 ОКТМО 35701000 наименование платежа –административный штраф, КБК 1881161200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атьи 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ab/>
        <w:t xml:space="preserve">Возложить на Загороднего Р.Р. обязанность пройти диагностику, профилактические мероприятия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Загороднему Р.Р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6">
        <w:r>
          <w:rPr>
            <w:rStyle w:val="InternetLink"/>
            <w:color w:val="0000FF"/>
          </w:rPr>
          <w:t>ст. 6.9.1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6C6B0F9CDBD5C14825025FB75991A393792596A241C81DD2B03CEE9EFB081E2308AE23BD3C735FF9I" TargetMode="External"/><Relationship Id="rId4" Type="http://schemas.openxmlformats.org/officeDocument/2006/relationships/hyperlink" Target="consultantplus://offline/ref=6C6B0F9CDBD5C14825025FB75991A393792596A241C81DD2B03CEE9EFB081E2308AE23BE3B785FF0I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hyperlink" Target="consultantplus://offline/ref=7D70940CA7E086644D6B8F9F2F065929E8068DAF730A3EB4737705DC69F569A476F1952A35A7n6y1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