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9 ма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помощника Джанкойского межрайонного прокурора Республики Крым Ли О.С., лица, в отношении которого ведется производство по делу об административном правонарушении Галанюка А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Галанюка А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2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ланюк А.В. осуществлял  предпринимательскую деятельность без лицензии, в случае, когда такая лицензия обязательна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3.2018 года в результате проверки Джанкойской межрайонной прокуратурой с привлечением специалиста отдела надзора центрального и северо-западного региона Межрегионального Управления Федеральной службы по надзору в сфере природопользования по Республике Крым и городу Севастополю проведена проверка соблюдения МУП «Городская управляющая компания» законодательства в сфере обращения с отходами производства и потребления выявлено, что Галанюк А.В., являясь должностным лицом – главным инженером МУП «ГУК», ответственным за проведение очистки чердачных и подвальных помещений от мусора, осуществлял сбор и транспортирование отход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 опасности в отсутствие специального разрешения (лицензии) на осуществление деятельности по сбору, транспортированию, обработке, утилизации, обезвреживанию и размещению отхо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 опасности, в нарушение статьи 30 ФЗ от 10.01.2002 года № 7-ФЗ «Об охране окружающей среды» , ч. 1 ст. 9 ФЗ от 24.06.1998 года № 89-ФЗ «Об отходах производства и потребления», пункта 30 ч. 1 ст. 12 ФЗ № 99-ФЗ «О лицензировании отдельных видов деятельности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авонарушитель  Галанюк А.В. в судебном  заседании  вину в осуществлении предпринимательской деятельности без лицензии  признал и пояснил, что с 29.01.16 года он занимает должность главного инженера МУП «ГУК». В его обязанности входит проведение очистки помещений от мусора. Транспортируемые отходы относятся к четвертому классу опасности, однако, лицензия на указанный вид деятельности у МУП «ГУК» отсутству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Галанюка А.В. в содеянном подтвержд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20.04.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казом МУП «ГУК» №*** от 29.01.16 года о переводе Галанюка А.В. на должность главного инженера ремонтно-эксплуатационного подразделения МУП «ГУК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казом МУП «ГУК» №*** от 22.03.18 года о назначении Галанюка А.В. ответственным за очистку  помещений от мусо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говором между МУП «ГУК» и МУП МОГО «Вариант» №41 от 01.03.16 года на размещение (захоронение) твердых коммунальных отходов на муниципальном полигоне г. Джанкой и правилами приема и учета твердых коммунальных отходов на полигон, приложенными к договору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экспертным заключением № *** от 04.04.2018 Филиала ФГБУ «ЦЛАТИ по ЮФО» - ЦЛАТИ по Краснодарскому краю, из которого следует, что на основании полученных данных биотестирования, возможно отнести транспортируемый отход к четвертому классу опас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Межрегионального Управления Федеральной службы по надзору в сфере природопользования по Республике Крым и городу Севастопо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30 ФЗ от 10.01.2002 года № 7-ФЗ «Об охране окружающей среды» установлено, что отдельные виды деятельности в области охраны окружающей среды подлежат лицензирова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9 ФЗ от 24.06.1998 года № 89-ФЗ «Об отходах производства и потребления» лицензирование деятельности по сбору, транспортированию, обработке, утилизации, обезвреживанию, размещению отходов IV-V классов опасности осуществляется в соответствии с ФЗ от 04.05.2011года № 99-ФЗ «О лицензировании отдельных видов деятельности» с учетом положе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нктом 30 ч. 1 ст. 12 ФЗ № 99-ФЗ установлено, что деятельность по сбору, транспортированию, обработке, утилизации, обезвреживанию, размещению отходов 1 - IV классов опасности подлежит лицензирова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, индивидуальные предприниматели, осуществляющие деятельность по сбору, транспортированию, обработке, утилизации отходов 1 - IV классов опасности, обязаны получить лицензию на ее осуществление до 01 июля 2016 года. После 01 июля 2016 года осуществление данной деятельности без лицензии не допускается. Исходя из положений ст. 1 ФЗ от 24.06.1998 года № 89-ФЗ «Об отходах производства и потребления» под сбором отходов понимается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 Транспортирование отходов —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ем о лицензировании деятельности по сбору, транспортированию, обработке, утилизации, обезвреживанию, размещению отходов 1 - IV классов опасности, утвержденным постановлением правительства РФ от 03.10.2015 года № 1062, определен Перечень работ, составляющих указанный вид лицензируемой деятельности, включающий сбор и транспортирование отходов IV класса 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Галанюка А.В. по ч.2 ст.14.1 КРФ об АП, т.к. он  осуществлял  предпринимательскую деятельность без лицензии, в случае, когда такая лицензия обязательн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 смягчающим ответственность, судья относит наличие малолетних дет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аланюка А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 4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зачислению на счет УФК по Республике Крым (Межрегиональное Управление Федеральной службы по надзору в сфере природопользования по Республике Крым и городу Севастополю), ИНН 9102018807, КПП 910201001, ОКТМО 35712000, расчетный счет 40101810335100010001, УИН нет, Отделение Республики Крым г. Симферополь, БИК 043510001, КБК 04811625050016000140 «Денежные взыскания (штрафы) за нарушение законодательства Российской Федерации в области охраны окружающей сре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