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Дело № 5-228-33/2022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3-01-2022-000819-93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г. Джанкой</w:t>
      </w:r>
      <w:r>
        <w:rPr>
          <w:sz w:val="16"/>
          <w:szCs w:val="16"/>
          <w:lang w:val="uk-UA"/>
        </w:rPr>
        <w:t xml:space="preserve"> </w:t>
        <w:tab/>
        <w:tab/>
        <w:tab/>
        <w:tab/>
        <w:tab/>
        <w:tab/>
        <w:t xml:space="preserve">                  </w:t>
      </w:r>
      <w:r>
        <w:rPr>
          <w:sz w:val="16"/>
          <w:szCs w:val="16"/>
        </w:rPr>
        <w:t>18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</w:rPr>
        <w:t>апреля 2022 год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16"/>
          <w:szCs w:val="16"/>
          <w:lang w:bidi="ru-RU"/>
        </w:rPr>
      </w:pPr>
      <w:r>
        <w:rPr>
          <w:sz w:val="16"/>
          <w:szCs w:val="16"/>
        </w:rPr>
        <w:t xml:space="preserve">Мирового судьи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3 Джанкойского судебного района Республики Крым, </w:t>
      </w:r>
      <w:r>
        <w:rPr>
          <w:rFonts w:eastAsia="Courier New"/>
          <w:sz w:val="16"/>
          <w:szCs w:val="16"/>
          <w:lang w:bidi="ru-RU"/>
        </w:rPr>
        <w:t xml:space="preserve">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предусмотренного </w:t>
      </w:r>
      <w:r>
        <w:rPr>
          <w:sz w:val="16"/>
          <w:szCs w:val="16"/>
        </w:rPr>
        <w:t>ч. 2 ст. 12.</w:t>
      </w:r>
      <w:r>
        <w:rPr>
          <w:sz w:val="16"/>
          <w:szCs w:val="16"/>
          <w:lang w:val="uk-UA"/>
        </w:rPr>
        <w:t>27</w:t>
      </w:r>
      <w:r>
        <w:rPr>
          <w:sz w:val="16"/>
          <w:szCs w:val="16"/>
        </w:rPr>
        <w:t xml:space="preserve"> Кодекса Российской Федерации об административных правонарушениях (далее по тексту - КоАП РФ) </w:t>
      </w:r>
      <w:r>
        <w:rPr>
          <w:rFonts w:eastAsia="Courier New"/>
          <w:sz w:val="16"/>
          <w:szCs w:val="16"/>
          <w:lang w:bidi="ru-RU"/>
        </w:rPr>
        <w:t>в отношении Опалинского Павла Антоновича</w:t>
      </w:r>
      <w:r>
        <w:rPr>
          <w:sz w:val="16"/>
          <w:szCs w:val="16"/>
        </w:rPr>
        <w:t>, «ИЗЪЯТО»,</w:t>
      </w:r>
    </w:p>
    <w:p>
      <w:pPr>
        <w:pStyle w:val="Normal"/>
        <w:ind w:firstLine="709"/>
        <w:jc w:val="both"/>
        <w:rPr>
          <w:rFonts w:eastAsia="Courier New"/>
          <w:sz w:val="16"/>
          <w:szCs w:val="16"/>
          <w:lang w:bidi="ru-RU"/>
        </w:rPr>
      </w:pPr>
      <w:r>
        <w:rPr>
          <w:rFonts w:eastAsia="Courier New"/>
          <w:sz w:val="16"/>
          <w:szCs w:val="16"/>
          <w:lang w:bidi="ru-RU"/>
        </w:rPr>
      </w:r>
    </w:p>
    <w:p>
      <w:pPr>
        <w:pStyle w:val="Normal"/>
        <w:ind w:firstLine="709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УСТАНОВИЛ: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палинский П.А. 16.04.2022 в 11 часов 35 минут «ИЗЪЯТО» управляя транспортным средством «ИЗЪЯТО», допустил обрыв топливного пистолета, после чего в нарушении п. 2.5 ПДД оставил место ДТП, участником которого он явился, при отсутствии в его действиях уголовно наказуемого деяния, чем совершил административное правонарушение, предусмотренное ч. 2 ст. 12.27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удебном заседании Опалинский П.А. свою вину в совершении административного правонарушения признал, суду показал, после заправки транспортного средства не убедившись в отсутствии топливного пистолета в баке, начал движение, в результате чего совершил его обрыв, после чего покинул место ДТП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тавитель потерпевшего - «ИЗЪЯТО», в судебное заседание не явился, о времени и месте судебного заседания был извещен надлежащим образом, путем направления извещения по средствам электронной почты.     </w:t>
      </w:r>
    </w:p>
    <w:p>
      <w:pPr>
        <w:pStyle w:val="TextBodyIndent"/>
        <w:ind w:firstLine="709"/>
        <w:jc w:val="both"/>
        <w:rPr/>
      </w:pPr>
      <w:r>
        <w:rPr>
          <w:sz w:val="16"/>
          <w:szCs w:val="16"/>
        </w:rPr>
        <w:t>Выслушав лицо, в отношении которого ведется производство по делу об административном правонарушение, исследовав представленные материалы дела, считаю, что вина Опалинского П.А. полностью установлена и подтверждается его объяснениями, данными в ходе судебного заседания, так и совокупностью собранных по делу доказательств, а именно: протоколом об административном правонарушении № от 16.04.2022 (л.д. 3). Протокол составлен уполномоченным лицом, копия протокола вручена Опалинскому П.А. Существенных недостатков, которые могли бы повлечь его недействительность, протокол не содержит;  протоколом осмотра места совершения административного правонарушения № от 16.04.2022, которым было установлено место ДТП (л.д. 4-7); схемой места совершения административного правонарушения, согласно которой, на «ИЗЪЯТО» зафиксировано место дорожно-транспортного происшествия с участием транспортного средства «ИЗЪЯТО» (л.д. 8); письменными объяснениями Опалинского П.А., из которого следует, что совершил обрыв топливного пистолета, после чего покинул место ДТП (л.д. 9); письменными свидетеля К., из которого следует, что  транспортное средство «ИЗЪЯТО» совершил обрыв топливного пистолета,  покинуло место ДТП (л.д. 10)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bCs/>
          <w:sz w:val="16"/>
          <w:szCs w:val="16"/>
        </w:rPr>
        <w:t>В соответствии с частью 2 статьи 12.27 Кодекса Российской Федерации об административных правонарушениях ответственность за данное правонарушение наступает при оставлении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В соответствии с пунктом 2.5 Правил дорожного движения, утвержденных Постановлением Совета Министров - Правительства Российской Федерации от 23 октября 1993 г. N 1090, при дорожно-транспортном происшествии водитель, причастный к нему, обязан немедленно остановить (не трогать с места) транспортное средство </w:t>
      </w:r>
      <w:r>
        <w:rPr>
          <w:sz w:val="16"/>
          <w:szCs w:val="16"/>
        </w:rPr>
        <w:t xml:space="preserve">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3"/>
        <w:spacing w:before="0" w:after="0"/>
        <w:ind w:firstLine="709"/>
        <w:jc w:val="both"/>
        <w:rPr/>
      </w:pPr>
      <w:r>
        <w:rPr/>
        <w:t xml:space="preserve">Оценив все собранные по делу доказательства, считаю, что Опалинским П.А. нарушил требования п. 2.5 ПДД РФ,  так как он оставил место ДТП, участником которого он являлся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таких обстоятельствах, действия Опалинского П.А. подлежат квалификации по ч. 2 ст. 12.27 КоАП РФ, как оставление водителем в нарушение </w:t>
      </w:r>
      <w:hyperlink r:id="rId2">
        <w:r>
          <w:rPr>
            <w:rStyle w:val="InternetLink"/>
            <w:sz w:val="16"/>
            <w:szCs w:val="16"/>
          </w:rPr>
          <w:t>Правил</w:t>
        </w:r>
      </w:hyperlink>
      <w:r>
        <w:rPr>
          <w:sz w:val="16"/>
          <w:szCs w:val="16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3">
        <w:r>
          <w:rPr>
            <w:rStyle w:val="InternetLink"/>
            <w:sz w:val="16"/>
            <w:szCs w:val="16"/>
          </w:rPr>
          <w:t>деяния</w:t>
        </w:r>
      </w:hyperlink>
      <w:r>
        <w:rPr>
          <w:sz w:val="16"/>
          <w:szCs w:val="16"/>
        </w:rPr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 судья учитывает характер совершенного  административного правонарушения, в области дорожного движения, личность виновного, в том числе наличие пенсионного обеспечения, а также жизненную необходимость в передвижении на транспортном средстве, с целью обеспечения себя и супругу лекарствам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ом, смягчающим ответственность Опалинского П.А., мировой судья на основании ч. 2 ст. 4.2 КоАП РФ являются полное признание вины в совершении административного правонарушения, совершение правонарушения в области дорожного движения впервые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, отягчающих ответственность, не имеется. 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Согласно санкции ч. 2 ст. 12.27 КоАП РФ, совершенное Опалинским П.А. деяние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К числу лиц, которым не может быть назначен административный арест, в соответствии с ч. 2 ст. 3.9 КоАП РФ, Опалинский П.А. не относитс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 учетом конкретных обстоятельств дела, данных о личности Опалинского П.А., принимая во внимание повышенную опасность содеянного в районе взрывоопасных веществ, как для водителя, так и для других участников дорожного движения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ареста, в пределах санкции ч. 2 ст. 12.27 КоАП РФ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 определении начального момента течения этого срока необходимо иметь в виду </w:t>
      </w:r>
      <w:hyperlink r:id="rId4">
        <w:r>
          <w:rPr>
            <w:rStyle w:val="InternetLink"/>
            <w:sz w:val="16"/>
            <w:szCs w:val="16"/>
          </w:rPr>
          <w:t>ч. 4 ст. 27.5</w:t>
        </w:r>
      </w:hyperlink>
      <w:r>
        <w:rPr>
          <w:sz w:val="16"/>
          <w:szCs w:val="16"/>
        </w:rPr>
        <w:t xml:space="preserve"> КоАП РФ, согласно которой срок административного задержания лица исчисляется со времени доставления в соответствии со </w:t>
      </w:r>
      <w:hyperlink r:id="rId5">
        <w:r>
          <w:rPr>
            <w:rStyle w:val="InternetLink"/>
            <w:sz w:val="16"/>
            <w:szCs w:val="16"/>
          </w:rPr>
          <w:t>ст. 27.2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Учитывая, что административное задержание и административное доставление в отношении Опалинского П.А. не применялось, исчисление срока административного ареста подлежит с 11 часов 00 минут 18.04.2022 с момента поступления протокола на рассмотрения судье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уководствуясь ст. 3.9, ч.2 ст.12.27, ст.29.10 КоАП РФ мировой судья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знать Опалинского Павла Антоновича виновным в совершении административного правонарушения, предусмотренного ч. 2 ст. 12.27 КоАП РФ, и назначить ему наказание в виде административного ареста сроком на 1 (одни) сутки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рок наказания Опалинскому Павлу Антоновичу исчислять с 11 часов 00 минут 18.04.2022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3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</w:t>
        <w:tab/>
        <w:tab/>
        <w:tab/>
        <w:tab/>
        <w:tab/>
        <w:tab/>
        <w:tab/>
        <w:t xml:space="preserve">                 А.С. Решетнев  </w:t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E0BC36FB1EB809AB7ADD00B8FB588D4D877AA2FA636C079532BAEF30635514AF9F9FBAA3BCF82F33E39B7942F7CC5EFF448626D2611AB3T7K1O" TargetMode="External"/><Relationship Id="rId3" Type="http://schemas.openxmlformats.org/officeDocument/2006/relationships/hyperlink" Target="consultantplus://offline/ref=B9E0BC36FB1EB809AB7ADD00B8FB588D4D847EA8FB6A6C079532BAEF30635514AF9F9FBAA3BFF1283AE39B7942F7CC5EFF448626D2611AB3T7K1O" TargetMode="External"/><Relationship Id="rId4" Type="http://schemas.openxmlformats.org/officeDocument/2006/relationships/hyperlink" Target="garantf1://12025267.27504" TargetMode="External"/><Relationship Id="rId5" Type="http://schemas.openxmlformats.org/officeDocument/2006/relationships/hyperlink" Target="garantf1://12025267.27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